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69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1 września 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dysponowania rezerwy ogólnej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8 ust. 1, pkt 2  ustawy  z dnia 30 czerwca 2005 roku o finansach publicznych (Dz.U. z 2005 roku Nr 249, poz. 2104, Nr 169, poz. 1420,  z 2006 roku Nr 45, poz. 319, Nr 104, poz. 708, Nr 170, poz.1217 i 1218, Nr 187, poz. 1381,  Nr 249, poz. 1832 i z 2007 roku Nr 88, poz. 587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 zmian w  załączniku nr 2 "Plan wydatków budżetu gminy na 2007 rok"  zgodnie z załącznikiem 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   69/07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6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6-09-07</w:t>
        <w:tab/>
        <w:t>dzień:11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548 504,00</w:t>
        <w:tab/>
        <w:t>538 504,00</w:t>
        <w:tab/>
        <w:t>-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545 504,00</w:t>
        <w:tab/>
        <w:t>535 504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545 504,00</w:t>
        <w:tab/>
        <w:t>535 504,00</w:t>
        <w:tab/>
        <w:t>-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6 160 923,00</w:t>
        <w:tab/>
        <w:t>6 170 923,00</w:t>
        <w:tab/>
        <w:t>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860 000,00</w:t>
        <w:tab/>
        <w:t>870 00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0 900,00</w:t>
        <w:tab/>
        <w:t>90 900,00</w:t>
        <w:tab/>
        <w:t>1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3 858 750,20</w:t>
        <w:tab/>
        <w:t>93 858 750,20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45:00Z</dcterms:created>
  <dc:creator>skup_j</dc:creator>
  <dc:description/>
  <cp:keywords/>
  <dc:language>en-US</dc:language>
  <cp:lastModifiedBy>Aneta Kossut</cp:lastModifiedBy>
  <dcterms:modified xsi:type="dcterms:W3CDTF">2007-10-03T16:45:00Z</dcterms:modified>
  <cp:revision>2</cp:revision>
  <dc:subject/>
  <dc:title/>
</cp:coreProperties>
</file>