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NR 68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 5 września 2007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zmian w planie wydatków budżetu Miasta na 2007 ro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 i z 2007 r. Nr 88, poz. 587)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. W uchwale Nr V/2/07 Rady Miasta Skierniewice z dnia 26 stycznia 2007 roku dokonuje się następujących zmia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) w  załączniku nr 2 "Plan wydatków budżetu gminy na 2007 rok " dokonuje się zmian zgodnie z załącznikiem nr  1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) w  załączniku nr 2a "Plan wydatków budżetu powiatu na 2007 rok " dokonuje się zmian zgodnie z załącznikiem nr  2 do niniejszego zarządzeni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 68/07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648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8-07</w:t>
        <w:tab/>
        <w:t>dzień:05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9 052 192,00</w:t>
        <w:tab/>
        <w:t>8 992 192,00</w:t>
        <w:tab/>
        <w:t>-6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7 052 192,00</w:t>
        <w:tab/>
        <w:t>6 992 192,00</w:t>
        <w:tab/>
        <w:t>-6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22 000,00</w:t>
        <w:tab/>
        <w:t>162 000,00</w:t>
        <w:tab/>
        <w:t>-6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30</w:t>
        <w:tab/>
        <w:t>Turystyka</w:t>
        <w:tab/>
        <w:t>36 000,00</w:t>
        <w:tab/>
        <w:t>36 0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95</w:t>
        <w:tab/>
        <w:t>Pozostała działalność</w:t>
        <w:tab/>
        <w:t>36 000,00</w:t>
        <w:tab/>
        <w:t>36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000,00</w:t>
        <w:tab/>
        <w:t>11 00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2 600,00</w:t>
        <w:tab/>
        <w:t>7 600,00</w:t>
        <w:tab/>
        <w:t>-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 296 272,00</w:t>
        <w:tab/>
        <w:t>2 296 272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360 000,00</w:t>
        <w:tab/>
        <w:t>36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0 000,00</w:t>
        <w:tab/>
        <w:t>22 000,00</w:t>
        <w:tab/>
        <w:t>-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5 000,00</w:t>
        <w:tab/>
        <w:t>27 000,00</w:t>
        <w:tab/>
        <w:t>-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0 000,00</w:t>
        <w:tab/>
        <w:t>196 000,00</w:t>
        <w:tab/>
        <w:t>16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 580 000,00</w:t>
        <w:tab/>
        <w:t>5 580 0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860 000,00</w:t>
        <w:tab/>
        <w:t>86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18 500,00</w:t>
        <w:tab/>
        <w:t>8 500,00</w:t>
        <w:tab/>
        <w:t>-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0 900,00</w:t>
        <w:tab/>
        <w:t>80 900,00</w:t>
        <w:tab/>
        <w:t>1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344 754,20</w:t>
        <w:tab/>
        <w:t>98 284 754,20</w:t>
        <w:tab/>
        <w:t>-60 000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6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8-07</w:t>
        <w:tab/>
        <w:t>dzień:05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5 346 745,00</w:t>
        <w:tab/>
        <w:t>15 406 745,00</w:t>
        <w:tab/>
        <w:t>6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5 346 745,00</w:t>
        <w:tab/>
        <w:t>15 406 745,00</w:t>
        <w:tab/>
        <w:t>6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00 000,00</w:t>
        <w:tab/>
        <w:t>530 000,00</w:t>
        <w:tab/>
        <w:t>1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77 000,00</w:t>
        <w:tab/>
        <w:t>307 000,00</w:t>
        <w:tab/>
        <w:t>-7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7 297 723,00</w:t>
        <w:tab/>
        <w:t>47 357 723,00</w:t>
        <w:tab/>
        <w:t>60 00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43:00Z</dcterms:created>
  <dc:creator>skup_j</dc:creator>
  <dc:description/>
  <cp:keywords/>
  <dc:language>en-US</dc:language>
  <cp:lastModifiedBy>Aneta Kossut</cp:lastModifiedBy>
  <dcterms:modified xsi:type="dcterms:W3CDTF">2007-10-03T16:43:00Z</dcterms:modified>
  <cp:revision>2</cp:revision>
  <dc:subject/>
  <dc:title/>
</cp:coreProperties>
</file>