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 67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5 września  2007 rok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rozdysponowania rezerwy ogólnej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188 ust. 1, pkt 2  ustawy  z dnia 30 czerwca 2005 roku o finansach publicznych (Dz.U. z 2005 roku Nr 249, poz. 2104, Nr 169, poz. 1420,  z 2006 roku Nr 45, poz. 319, Nr 104, poz. 708, Nr 170, poz.1217 i 1218, Nr 187, poz. 1381,  Nr 249, poz. 1832 i z 2007 roku Nr 88, poz. 587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2 "Plan wydatków budżetu gminy na 2007 rok" dokonuje się zmian zgodnie z załącznikiem 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a "Plan wydatków budżetu powiatu na 2007 rok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Prezydent  Miast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</w:t>
      </w:r>
      <w:r>
        <w:rPr/>
        <w:t>Leszek Trębsk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1 do Zarządzenia Nr   6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8-07</w:t>
        <w:tab/>
        <w:t>dzień:05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561 504,00</w:t>
        <w:tab/>
        <w:t>548 504,00</w:t>
        <w:tab/>
        <w:t>-1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558 504,00</w:t>
        <w:tab/>
        <w:t>545 504,00</w:t>
        <w:tab/>
        <w:t>-1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558 504,00</w:t>
        <w:tab/>
        <w:t>545 504,00</w:t>
        <w:tab/>
        <w:t>-13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8 344 754,20</w:t>
        <w:tab/>
        <w:t>98 331 754,20</w:t>
        <w:tab/>
        <w:t>-13 000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rządzenia Nr 67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8-08-07</w:t>
        <w:tab/>
        <w:t>dzień:05-09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086 633,00</w:t>
        <w:tab/>
        <w:t>2 099 633,00</w:t>
        <w:tab/>
        <w:t>1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158 732,00</w:t>
        <w:tab/>
        <w:t>1 171 732,00</w:t>
        <w:tab/>
        <w:t>1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7 000,00</w:t>
        <w:tab/>
        <w:t>35 400,00</w:t>
        <w:tab/>
        <w:t>8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5 100,00</w:t>
        <w:tab/>
        <w:t>19 300,00</w:t>
        <w:tab/>
        <w:t>4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400,00</w:t>
        <w:tab/>
        <w:t>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7 297 723,00</w:t>
        <w:tab/>
        <w:t>47 310 723,00</w:t>
        <w:tab/>
        <w:t>13 00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11952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1:00Z</dcterms:created>
  <dc:creator>skup_j</dc:creator>
  <dc:description/>
  <cp:keywords/>
  <dc:language>en-US</dc:language>
  <cp:lastModifiedBy>Aneta Kossut</cp:lastModifiedBy>
  <dcterms:modified xsi:type="dcterms:W3CDTF">2007-10-03T16:41:00Z</dcterms:modified>
  <cp:revision>2</cp:revision>
  <dc:subject/>
  <dc:title/>
</cp:coreProperties>
</file>