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 66 /07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SKIERNIEWIC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 5 września 2007 roku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przyjęcia układu wykonawczego do Uchwały Nr XIII/81/07 Rady Miasta Skierniewice z dnia 31 sierpnia 2007 roku w sprawie zmian w budżecie Miasta na 2007 rok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>Na podstawie art. 186 ust. 1 pkt 1 ustawy z dnia 30 czerwca 2005 roku o finansach publicznych (Dz.U. z 2005 roku Nr 249, poz. 2104, Nr 169, poz. 1420 oraz z 2006 roku Nr 45, poz. 319, Nr  104, poz. 708, Nr 170, poz. 1217 i 1218, Nr 187, poz. 1381 i Nr 249, poz. 1832 i z 2007 r. Nr 88, poz. 587)  zarządzam co następuj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§ 1. Przyjmuje się układ wykonawczy do Uchwały Nr XIII/81/07 Rady Miasta Skierniewice z dnia 31 sierpnia 2007 roku w sprawie zmian w budżecie Miasta na 2007 rok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w  załączniku nr 1 "Plan dochodów budżetu gminy na 2007 rok " dokonuje się zmian zgodnie z załącznikiem nr 1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 w  załączniku nr 2 "Plan wydatków budżetu gminy na 2007 rok " dokonuje się zmian zgodnie z załącznikiem nr 2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w  załączniku nr 1a "Plan dochodów budżetu powiatu na 2007 rok " dokonuje się zmian zgodnie z załącznikiem nr 3 do niniejszego zarządzenia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 w  załączniku nr 2a "Plan wydatków budżetu powiatu na 2007 rok " dokonuje się zmian zgodnie z załącznikiem nr 4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ab/>
        <w:t>§ 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Zarządzenie wchodzi w  życie z dniem podjęcia i podlega ogłoszeniu.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Prezydent  Miast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Leszek Trębski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rządzenia Nr 66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8-08-07</w:t>
        <w:tab/>
        <w:t>dzień:05-09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4 479,20</w:t>
        <w:tab/>
        <w:t>29 479,20</w:t>
        <w:tab/>
        <w:t>2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28</w:t>
        <w:tab/>
        <w:t>Fundusz Ochrony Gruntów Rolnych</w:t>
        <w:tab/>
        <w:t>0,00</w:t>
        <w:tab/>
        <w:t>25 000,00</w:t>
        <w:tab/>
        <w:t>2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6260</w:t>
        <w:tab/>
        <w:t>Dotacje otrzymane z funduszy celowych na finansowanie</w:t>
        <w:tab/>
        <w:t>0,00</w:t>
        <w:tab/>
        <w:t>25 000,00</w:t>
        <w:tab/>
        <w:t>25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 dofinansowanie kosztów realizacji inwestycji i zakupów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yjnych jednostek sektora finansów publicznych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1 944 416,00</w:t>
        <w:tab/>
        <w:t>3 874 416,00</w:t>
        <w:tab/>
        <w:t>1 93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1 944 416,00</w:t>
        <w:tab/>
        <w:t>3 874 416,00</w:t>
        <w:tab/>
        <w:t>1 93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70</w:t>
        <w:tab/>
        <w:t>Wpłaty z tytułu odpłatnego nabycia prawa własności oraz</w:t>
        <w:tab/>
        <w:t>1 150 000,00</w:t>
        <w:tab/>
        <w:t>3 080 000,00</w:t>
        <w:tab/>
        <w:t>1 93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awa użytkowania wieczystego nieruchomośc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25 900,00</w:t>
        <w:tab/>
        <w:t>26 900,00</w:t>
        <w:tab/>
        <w:t>1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1003</w:t>
        <w:tab/>
        <w:t>Biura planowania przestrzennego</w:t>
        <w:tab/>
        <w:t>16 900,00</w:t>
        <w:tab/>
        <w:t>17 900,00</w:t>
        <w:tab/>
        <w:t>1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830</w:t>
        <w:tab/>
        <w:t>Wpływy z usług</w:t>
        <w:tab/>
        <w:t>15 000,00</w:t>
        <w:tab/>
        <w:t>16 000,00</w:t>
        <w:tab/>
        <w:t>1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18 774 784,00</w:t>
        <w:tab/>
        <w:t>19 097 720,00</w:t>
        <w:tab/>
        <w:t>322 936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01</w:t>
        <w:tab/>
        <w:t>Część oświatowa subwencji ogólnej dla jednostek</w:t>
        <w:tab/>
        <w:t>18 666 276,00</w:t>
        <w:tab/>
        <w:t>18 739 463,00</w:t>
        <w:tab/>
        <w:t>73 18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samorządu terytorial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20</w:t>
        <w:tab/>
        <w:t>Subwencje ogólne z budżetu państwa</w:t>
        <w:tab/>
        <w:t>18 666 276,00</w:t>
        <w:tab/>
        <w:t>18 739 463,00</w:t>
        <w:tab/>
        <w:t>73 18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14</w:t>
        <w:tab/>
        <w:t>Różne rozliczenia finansowe</w:t>
        <w:tab/>
        <w:t>108 508,00</w:t>
        <w:tab/>
        <w:t>358 257,00</w:t>
        <w:tab/>
        <w:t>249 74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8 508,00</w:t>
        <w:tab/>
        <w:t>258 257,00</w:t>
        <w:tab/>
        <w:t>249 749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 872 090,00</w:t>
        <w:tab/>
        <w:t>1 873 700,00</w:t>
        <w:tab/>
        <w:t>1 61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2</w:t>
        <w:tab/>
        <w:t>Szkoły artystyczne</w:t>
        <w:tab/>
        <w:t>0,00</w:t>
        <w:tab/>
        <w:t>1 610,00</w:t>
        <w:tab/>
        <w:t>1 61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60</w:t>
        <w:tab/>
        <w:t>Otrzymane spadki, zapisy i darowizny w postaci pieniężnej</w:t>
        <w:tab/>
        <w:t>0,00</w:t>
        <w:tab/>
        <w:t>1 610,00</w:t>
        <w:tab/>
        <w:t>1 61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343 699,00</w:t>
        <w:tab/>
        <w:t>346 816,00</w:t>
        <w:tab/>
        <w:t>3 11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20</w:t>
        <w:tab/>
        <w:t>Wpływy i wydatki związane z gromadzeniem środków z</w:t>
        <w:tab/>
        <w:t>0,00</w:t>
        <w:tab/>
        <w:t>3 117,00</w:t>
        <w:tab/>
        <w:t>3 11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 produktow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00</w:t>
        <w:tab/>
        <w:t>Wpływy z opłaty produktowej</w:t>
        <w:tab/>
        <w:t>0,00</w:t>
        <w:tab/>
        <w:t>3 117,00</w:t>
        <w:tab/>
        <w:t>3 117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85 481 662,20</w:t>
        <w:tab/>
        <w:t>87 765 325,20</w:t>
        <w:tab/>
        <w:t>2 283 663,00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rządzenia Nr  66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8-08-07</w:t>
        <w:tab/>
        <w:t>dzień:05-09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9 052 192,00</w:t>
        <w:tab/>
        <w:t>8 153 818,00</w:t>
        <w:tab/>
        <w:t>-898 374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04</w:t>
        <w:tab/>
        <w:t>Lokalny transport zbiorowy</w:t>
        <w:tab/>
        <w:t>2 000 000,00</w:t>
        <w:tab/>
        <w:t>2 141 666,00</w:t>
        <w:tab/>
        <w:t>141 66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150</w:t>
        <w:tab/>
        <w:t>Dopłaty w spółkach prawa handlowego</w:t>
        <w:tab/>
        <w:t>1 700 000,00</w:t>
        <w:tab/>
        <w:t>1 841 666,00</w:t>
        <w:tab/>
        <w:t>141 666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7 052 192,00</w:t>
        <w:tab/>
        <w:t>6 012 152,00</w:t>
        <w:tab/>
        <w:t>-1 040 04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3 360 192,00</w:t>
        <w:tab/>
        <w:t>5 260 152,00</w:t>
        <w:tab/>
        <w:t>1 899 9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6058</w:t>
        <w:tab/>
        <w:t>Wydatki inwestycyjne jednostek budżetowych</w:t>
        <w:tab/>
        <w:t>2 250 000,00</w:t>
        <w:tab/>
        <w:t>45 000,00</w:t>
        <w:tab/>
        <w:t>-2 20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9</w:t>
        <w:tab/>
        <w:t>Wydatki inwestycyjne jednostek budżetowych</w:t>
        <w:tab/>
        <w:t>750 000,00</w:t>
        <w:tab/>
        <w:t>15 000,00</w:t>
        <w:tab/>
        <w:t>-735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4 507 524,00</w:t>
        <w:tab/>
        <w:t>6 029 107,00</w:t>
        <w:tab/>
        <w:t>1 521 583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4 157 524,00</w:t>
        <w:tab/>
        <w:t>5 679 107,00</w:t>
        <w:tab/>
        <w:t>1 521 58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00</w:t>
        <w:tab/>
        <w:t>Kary i odszkodowania wypłacane na rzecz osób prawnych i</w:t>
        <w:tab/>
        <w:t>20 000,00</w:t>
        <w:tab/>
        <w:t>120 000,00</w:t>
        <w:tab/>
        <w:t>10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organizacyj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 702 958,00</w:t>
        <w:tab/>
        <w:t>3 124 541,00</w:t>
        <w:tab/>
        <w:t>1 421 583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1 065 516,00</w:t>
        <w:tab/>
        <w:t>1 216 516,00</w:t>
        <w:tab/>
        <w:t>151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03</w:t>
        <w:tab/>
        <w:t>Biura planowania przestrzennego</w:t>
        <w:tab/>
        <w:t>812 516,00</w:t>
        <w:tab/>
        <w:t>813 516,00</w:t>
        <w:tab/>
        <w:t>1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171 920,00</w:t>
        <w:tab/>
        <w:t>172 920,00</w:t>
        <w:tab/>
        <w:t>1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4</w:t>
        <w:tab/>
        <w:t>Opracowania geodezyjne i kartograficzne</w:t>
        <w:tab/>
        <w:t>150 000,00</w:t>
        <w:tab/>
        <w:t>250 000,00</w:t>
        <w:tab/>
        <w:t>10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50 000,00</w:t>
        <w:tab/>
        <w:t>250 000,00</w:t>
        <w:tab/>
        <w:t>10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35</w:t>
        <w:tab/>
        <w:t>Cmentarze</w:t>
        <w:tab/>
        <w:t>103 000,00</w:t>
        <w:tab/>
        <w:t>153 000,00</w:t>
        <w:tab/>
        <w:t>5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10</w:t>
        <w:tab/>
        <w:t>Wydatki na zakup i objęcie akcji, wniesienie wkładów do</w:t>
        <w:tab/>
        <w:t>80 000,00</w:t>
        <w:tab/>
        <w:t>130 000,00</w:t>
        <w:tab/>
        <w:t>5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ółek prawa handlowego oraz na fundusz statutowy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anków państwowych i innych instytucji finansowych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0 287 956,00</w:t>
        <w:tab/>
        <w:t>10 472 956,00</w:t>
        <w:tab/>
        <w:t>18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9 269 173,00</w:t>
        <w:tab/>
        <w:t>9 454 173,00</w:t>
        <w:tab/>
        <w:t>18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03 000,00</w:t>
        <w:tab/>
        <w:t>288 000,00</w:t>
        <w:tab/>
        <w:t>185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1 090 900,00</w:t>
        <w:tab/>
        <w:t>1 098 900,00</w:t>
        <w:tab/>
        <w:t>8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04</w:t>
        <w:tab/>
        <w:t>Komendy wojewódzkie Policji</w:t>
        <w:tab/>
        <w:t>100 000,00</w:t>
        <w:tab/>
        <w:t>108 000,00</w:t>
        <w:tab/>
        <w:t>8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00</w:t>
        <w:tab/>
        <w:t>Wpłaty jednostek na fundusz celowy</w:t>
        <w:tab/>
        <w:t>100 000,00</w:t>
        <w:tab/>
        <w:t>108 000,00</w:t>
        <w:tab/>
        <w:t>8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9 376 614,00</w:t>
        <w:tab/>
        <w:t>29 567 321,00</w:t>
        <w:tab/>
        <w:t>190 70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1 464 445,00</w:t>
        <w:tab/>
        <w:t>11 434 865,00</w:t>
        <w:tab/>
        <w:t>-29 58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189 010,00</w:t>
        <w:tab/>
        <w:t>152 770,00</w:t>
        <w:tab/>
        <w:t>-36 24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224 475,00</w:t>
        <w:tab/>
        <w:t>231 135,00</w:t>
        <w:tab/>
        <w:t>6 66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9 775 721,00</w:t>
        <w:tab/>
        <w:t>9 994 398,00</w:t>
        <w:tab/>
        <w:t>218 67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570 000,00</w:t>
        <w:tab/>
        <w:t>582 350,00</w:t>
        <w:tab/>
        <w:t>12 3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291 793,00</w:t>
        <w:tab/>
        <w:t>358 320,00</w:t>
        <w:tab/>
        <w:t>66 52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333 357,00</w:t>
        <w:tab/>
        <w:t>1 473 157,00</w:t>
        <w:tab/>
        <w:t>139 8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2</w:t>
        <w:tab/>
        <w:t>Szkoły artystyczne</w:t>
        <w:tab/>
        <w:t>429 600,00</w:t>
        <w:tab/>
        <w:t>431 210,00</w:t>
        <w:tab/>
        <w:t>1 61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8 000,00</w:t>
        <w:tab/>
        <w:t>9 610,00</w:t>
        <w:tab/>
        <w:t>1 61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16 250 000,00</w:t>
        <w:tab/>
        <w:t>10 098 157,00</w:t>
        <w:tab/>
        <w:t>-6 151 843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1</w:t>
        <w:tab/>
        <w:t>Gospodarka ściekowa i ochrona wód</w:t>
        <w:tab/>
        <w:t>12 345 000,00</w:t>
        <w:tab/>
        <w:t>6 090 040,00</w:t>
        <w:tab/>
        <w:t>-6 254 9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0 079 000,00</w:t>
        <w:tab/>
        <w:t>6 024 040,00</w:t>
        <w:tab/>
        <w:t>-4 054 9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8</w:t>
        <w:tab/>
        <w:t>Wydatki inwestycyjne jednostek budżetowych</w:t>
        <w:tab/>
        <w:t>1 700 000,00</w:t>
        <w:tab/>
        <w:t>0,00</w:t>
        <w:tab/>
        <w:t>-1 700 000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8-08-07</w:t>
        <w:tab/>
        <w:t>dzień:05-09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9</w:t>
        <w:tab/>
        <w:t>Wydatki inwestycyjne jednostek budżetowych</w:t>
        <w:tab/>
        <w:t>566 000,00</w:t>
        <w:tab/>
        <w:t>66 000,00</w:t>
        <w:tab/>
        <w:t>-50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3</w:t>
        <w:tab/>
        <w:t>Schroniska dla zwierząt</w:t>
        <w:tab/>
        <w:t>255 000,00</w:t>
        <w:tab/>
        <w:t>155 000,00</w:t>
        <w:tab/>
        <w:t>-10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00 000,00</w:t>
        <w:tab/>
        <w:t>0,00</w:t>
        <w:tab/>
        <w:t>-10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20</w:t>
        <w:tab/>
        <w:t>Wpływy i wydatki związane z gromadzeniem środków z</w:t>
        <w:tab/>
        <w:t>0,00</w:t>
        <w:tab/>
        <w:t>3 117,00</w:t>
        <w:tab/>
        <w:t>3 11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 produktow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3 117,00</w:t>
        <w:tab/>
        <w:t>3 11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95</w:t>
        <w:tab/>
        <w:t>Pozostała działalność</w:t>
        <w:tab/>
        <w:t>550 000,00</w:t>
        <w:tab/>
        <w:t>750 000,00</w:t>
        <w:tab/>
        <w:t>20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10</w:t>
        <w:tab/>
        <w:t>Wydatki na zakup i objęcie akcji, wniesienie wkładów do</w:t>
        <w:tab/>
        <w:t>0,00</w:t>
        <w:tab/>
        <w:t>200 000,00</w:t>
        <w:tab/>
        <w:t>20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ółek prawa handlowego oraz na fundusz statutowy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anków państwowych i innych instytucji finansowych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5 580 000,00</w:t>
        <w:tab/>
        <w:t>6 160 923,00</w:t>
        <w:tab/>
        <w:t>580 923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1</w:t>
        <w:tab/>
        <w:t>Obiekty sportowe</w:t>
        <w:tab/>
        <w:t>4 620 000,00</w:t>
        <w:tab/>
        <w:t>5 200 923,00</w:t>
        <w:tab/>
        <w:t>580 92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50</w:t>
        <w:tab/>
        <w:t>Dopłaty w spółkach prawa handlowego</w:t>
        <w:tab/>
        <w:t>3 120 000,00</w:t>
        <w:tab/>
        <w:t>3 200 923,00</w:t>
        <w:tab/>
        <w:t>80 92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050 000,00</w:t>
        <w:tab/>
        <w:t>1 800 000,00</w:t>
        <w:tab/>
        <w:t>75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9</w:t>
        <w:tab/>
        <w:t>Wydatki inwestycyjne jednostek budżetowych</w:t>
        <w:tab/>
        <w:t>250 000,00</w:t>
        <w:tab/>
        <w:t>0,00</w:t>
        <w:tab/>
        <w:t>-250 0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8 344 754,20</w:t>
        <w:tab/>
        <w:t>93 931 750,20</w:t>
        <w:tab/>
        <w:t>-4 413 004,00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Zarządzenia Nr   66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8-08-07</w:t>
        <w:tab/>
        <w:t>dzień:05-09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4 231 476,00</w:t>
        <w:tab/>
        <w:t>6 642 604,00</w:t>
        <w:tab/>
        <w:t>2 411 128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5</w:t>
        <w:tab/>
        <w:t>Drogi publiczne w miastach na prawach powiatu (w</w:t>
        <w:tab/>
        <w:t>4 231 476,00</w:t>
        <w:tab/>
        <w:t>6 642 604,00</w:t>
        <w:tab/>
        <w:t>2 411 128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dziale nie ujmuje się wydatków na drogi gminne)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298</w:t>
        <w:tab/>
        <w:t>Środki na dofinansowanie własnych inwestycji gmin</w:t>
        <w:tab/>
        <w:t>4 231 476,00</w:t>
        <w:tab/>
        <w:t>6 642 604,00</w:t>
        <w:tab/>
        <w:t>2 411 128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ów gmin), powiatów (związków powiatów),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ów województw, pozyskane z innych źródeł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23 879 088,00</w:t>
        <w:tab/>
        <w:t>23 892 395,00</w:t>
        <w:tab/>
        <w:t>13 30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01</w:t>
        <w:tab/>
        <w:t>Część oświatowa subwencji ogólnej dla jednostek</w:t>
        <w:tab/>
        <w:t>21 057 493,00</w:t>
        <w:tab/>
        <w:t>21 070 800,00</w:t>
        <w:tab/>
        <w:t>13 30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u terytorial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20</w:t>
        <w:tab/>
        <w:t>Subwencje ogólne z budżetu państwa</w:t>
        <w:tab/>
        <w:t>21 057 493,00</w:t>
        <w:tab/>
        <w:t>21 070 800,00</w:t>
        <w:tab/>
        <w:t>13 307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2 916 160,00</w:t>
        <w:tab/>
        <w:t>45 340 595,00</w:t>
        <w:tab/>
        <w:t>2 424 435,00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Zarządzenia Nr       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8-08-07</w:t>
        <w:tab/>
        <w:t>dzień:05-09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15 346 745,00</w:t>
        <w:tab/>
        <w:t>15 386 745,00</w:t>
        <w:tab/>
        <w:t>4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5</w:t>
        <w:tab/>
        <w:t>Drogi publiczne w miastach na prawach powiatu (w</w:t>
        <w:tab/>
        <w:t>15 346 745,00</w:t>
        <w:tab/>
        <w:t>15 386 745,00</w:t>
        <w:tab/>
        <w:t>4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dziale nie ujmuje się wydatków na drogi gminne)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5 410 525,00</w:t>
        <w:tab/>
        <w:t>5 950 525,00</w:t>
        <w:tab/>
        <w:t>54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8</w:t>
        <w:tab/>
        <w:t>Wydatki inwestycyjne jednostek budżetowych</w:t>
        <w:tab/>
        <w:t>6 617 184,00</w:t>
        <w:tab/>
        <w:t>6 242 184,00</w:t>
        <w:tab/>
        <w:t>-37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9</w:t>
        <w:tab/>
        <w:t>Wydatki inwestycyjne jednostek budżetowych</w:t>
        <w:tab/>
        <w:t>2 439 036,00</w:t>
        <w:tab/>
        <w:t>2 314 036,00</w:t>
        <w:tab/>
        <w:t>-125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7 919 157,00</w:t>
        <w:tab/>
        <w:t>17 842 669,00</w:t>
        <w:tab/>
        <w:t>-76 488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5 982 805,00</w:t>
        <w:tab/>
        <w:t>5 989 437,00</w:t>
        <w:tab/>
        <w:t>6 63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684 175,00</w:t>
        <w:tab/>
        <w:t>690 807,00</w:t>
        <w:tab/>
        <w:t>6 63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8 180 593,00</w:t>
        <w:tab/>
        <w:t>8 097 473,00</w:t>
        <w:tab/>
        <w:t>-83 12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205 620,00</w:t>
        <w:tab/>
        <w:t>109 193,00</w:t>
        <w:tab/>
        <w:t>-96 42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99 300,00</w:t>
        <w:tab/>
        <w:t>112 607,00</w:t>
        <w:tab/>
        <w:t>13 307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3 324 990,00</w:t>
        <w:tab/>
        <w:t>3 438 675,00</w:t>
        <w:tab/>
        <w:t>113 685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9</w:t>
        <w:tab/>
        <w:t>Ośrodki rewalidacyjno-wychowawcze</w:t>
        <w:tab/>
        <w:t>183 500,00</w:t>
        <w:tab/>
        <w:t>297 185,00</w:t>
        <w:tab/>
        <w:t>113 68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183 500,00</w:t>
        <w:tab/>
        <w:t>297 185,00</w:t>
        <w:tab/>
        <w:t>113 68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7 297 723,00</w:t>
        <w:tab/>
        <w:t>47 374 920,00</w:t>
        <w:tab/>
        <w:t>77 197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6:38:00Z</dcterms:created>
  <dc:creator>skup_j</dc:creator>
  <dc:description/>
  <cp:keywords/>
  <dc:language>en-US</dc:language>
  <cp:lastModifiedBy>Aneta Kossut</cp:lastModifiedBy>
  <dcterms:modified xsi:type="dcterms:W3CDTF">2007-10-03T16:38:00Z</dcterms:modified>
  <cp:revision>2</cp:revision>
  <dc:subject/>
  <dc:title/>
</cp:coreProperties>
</file>