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8 sierpni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gminy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w załączniku nr 4a "Plan nakładów na realizację zadań inwestycyjnych  z zakresu gospodarki drogowej w 2007 roku"    w dziale 600, rozdziale 60015 na zadaniu pn.: "I etap obwodnicy zachodniej" zmniejsza się plan nakładów inwestycyjnych w § 6059 o kwotę 10 000 zł jednocześnie zwiększając plan nakładów inwestycyjnych na tym zadaniu w § 6050 o kwotę 10 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Prezydent 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6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08-07</w:t>
        <w:tab/>
        <w:t>dzień:28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964 097,00</w:t>
        <w:tab/>
        <w:t>11 998 947,00</w:t>
        <w:tab/>
        <w:t>34 8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18 139,00</w:t>
        <w:tab/>
        <w:t>152 989,00</w:t>
        <w:tab/>
        <w:t>34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18 139,00</w:t>
        <w:tab/>
        <w:t>152 989,00</w:t>
        <w:tab/>
        <w:t>34 8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6 673,00</w:t>
        <w:tab/>
        <w:t>125 637,00</w:t>
        <w:tab/>
        <w:t>38 9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86 673,00</w:t>
        <w:tab/>
        <w:t>125 637,00</w:t>
        <w:tab/>
        <w:t>38 9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86 673,00</w:t>
        <w:tab/>
        <w:t>125 637,00</w:t>
        <w:tab/>
        <w:t>38 96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5 407 848,20</w:t>
        <w:tab/>
        <w:t>85 481 662,20</w:t>
        <w:tab/>
        <w:t>73 814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6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08-07</w:t>
        <w:tab/>
        <w:t>dzień:28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287 956,00</w:t>
        <w:tab/>
        <w:t>10 287 95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376 000,00</w:t>
        <w:tab/>
        <w:t>376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000,00</w:t>
        <w:tab/>
        <w:t>3 00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000,00</w:t>
        <w:tab/>
        <w:t>17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9 660,00</w:t>
        <w:tab/>
        <w:t>179 66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3 000,00</w:t>
        <w:tab/>
        <w:t>78 0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7 660,00</w:t>
        <w:tab/>
        <w:t>82 660,00</w:t>
        <w:tab/>
        <w:t>-1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331 693,00</w:t>
        <w:tab/>
        <w:t>15 366 543,00</w:t>
        <w:tab/>
        <w:t>34 8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1 808 448,00</w:t>
        <w:tab/>
        <w:t>1 808 448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35 200,00</w:t>
        <w:tab/>
        <w:t>232 000,00</w:t>
        <w:tab/>
        <w:t>-3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754,00</w:t>
        <w:tab/>
        <w:t>22 754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60,00</w:t>
        <w:tab/>
        <w:t>66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600,00</w:t>
        <w:tab/>
        <w:t>3 400,00</w:t>
        <w:tab/>
        <w:t>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50,00</w:t>
        <w:tab/>
        <w:t>3 150,00</w:t>
        <w:tab/>
        <w:t>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90 346,00</w:t>
        <w:tab/>
        <w:t>325 196,00</w:t>
        <w:tab/>
        <w:t>34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90 346,00</w:t>
        <w:tab/>
        <w:t>325 196,00</w:t>
        <w:tab/>
        <w:t>34 8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18 288,00</w:t>
        <w:tab/>
        <w:t>757 252,00</w:t>
        <w:tab/>
        <w:t>38 9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94 673,00</w:t>
        <w:tab/>
        <w:t>133 637,00</w:t>
        <w:tab/>
        <w:t>38 9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0,00</w:t>
        <w:tab/>
        <w:t>38 964,00</w:t>
        <w:tab/>
        <w:t>38 96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580 000,00</w:t>
        <w:tab/>
        <w:t>5 580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60 000,00</w:t>
        <w:tab/>
        <w:t>86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32 600,00</w:t>
        <w:tab/>
        <w:t>42 200,00</w:t>
        <w:tab/>
        <w:t>9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500,00</w:t>
        <w:tab/>
        <w:t>70 900,00</w:t>
        <w:tab/>
        <w:t>-9 6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270 940,20</w:t>
        <w:tab/>
        <w:t>98 344 754,20</w:t>
        <w:tab/>
        <w:t>73 814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6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08-07</w:t>
        <w:tab/>
        <w:t>dzień:28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5 251,00</w:t>
        <w:tab/>
        <w:t>94 721,00</w:t>
        <w:tab/>
        <w:t>19 4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9 470,00</w:t>
        <w:tab/>
        <w:t>19 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19 470,00</w:t>
        <w:tab/>
        <w:t>19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896 690,00</w:t>
        <w:tab/>
        <w:t>42 916 160,00</w:t>
        <w:tab/>
        <w:t>19 47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65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08-07</w:t>
        <w:tab/>
        <w:t>dzień:28-08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99 687,00</w:t>
        <w:tab/>
        <w:t>17 919 157,00</w:t>
        <w:tab/>
        <w:t>19 4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813 575,00</w:t>
        <w:tab/>
        <w:t>800 965,00</w:t>
        <w:tab/>
        <w:t>-12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14 350,00</w:t>
        <w:tab/>
        <w:t>601 740,00</w:t>
        <w:tab/>
        <w:t>-12 6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570 525,00</w:t>
        <w:tab/>
        <w:t>583 135,00</w:t>
        <w:tab/>
        <w:t>12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295,00</w:t>
        <w:tab/>
        <w:t>88 655,00</w:t>
        <w:tab/>
        <w:t>10 3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685,00</w:t>
        <w:tab/>
        <w:t>12 935,00</w:t>
        <w:tab/>
        <w:t>2 2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457 037,00</w:t>
        <w:tab/>
        <w:t>457 037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4 168,00</w:t>
        <w:tab/>
        <w:t>321 168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7 860,00</w:t>
        <w:tab/>
        <w:t>60 36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235,00</w:t>
        <w:tab/>
        <w:t>8 735,00</w:t>
        <w:tab/>
        <w:t>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180 593,00</w:t>
        <w:tab/>
        <w:t>8 180 593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4 791,00</w:t>
        <w:tab/>
        <w:t>163 791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200,00</w:t>
        <w:tab/>
        <w:t>8 20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9 912,00</w:t>
        <w:tab/>
        <w:t>69 382,00</w:t>
        <w:tab/>
        <w:t>19 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 100,00</w:t>
        <w:tab/>
        <w:t>42 385,00</w:t>
        <w:tab/>
        <w:t>16 2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089,00</w:t>
        <w:tab/>
        <w:t>3 0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6,00</w:t>
        <w:tab/>
        <w:t>9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86 633,00</w:t>
        <w:tab/>
        <w:t>2 086 633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58 732,00</w:t>
        <w:tab/>
        <w:t>1 158 73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4 000,00</w:t>
        <w:tab/>
        <w:t>32 492,00</w:t>
        <w:tab/>
        <w:t>-1 5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908,00</w:t>
        <w:tab/>
        <w:t>9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600,00</w:t>
        <w:tab/>
        <w:t>6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278 253,00</w:t>
        <w:tab/>
        <w:t>47 297 723,00</w:t>
        <w:tab/>
        <w:t>19 47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00:00Z</dcterms:created>
  <dc:creator>skup_j</dc:creator>
  <dc:description/>
  <cp:keywords/>
  <dc:language>en-US</dc:language>
  <cp:lastModifiedBy>Aneta Kossut</cp:lastModifiedBy>
  <dcterms:modified xsi:type="dcterms:W3CDTF">2007-09-06T16:00:00Z</dcterms:modified>
  <cp:revision>2</cp:revision>
  <dc:subject/>
  <dc:title/>
</cp:coreProperties>
</file>