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ENIE NR  62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4 sierpnia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rozdysponowania rezerwy ogól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8 ust. 1, pkt 2  ustawy  z dnia 30 czerwca 2005 roku o finansach publicznych (Dz.U. Nr 249, poz. 2104, Nr 169, poz. 1420 oraz z 2006 roku Nr 45, poz. 319, Nr 104, poz. 708, Nr 249, poz. 1832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1) w  załączniku nr 2 "Plan wydatków budżetu gminy na 2007 rok" dokonuje się zmian zgodnie z załącznikiem  do niniejszego zarządzenia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Prezydent 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 6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07-07</w:t>
        <w:tab/>
        <w:t>dzień:14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634 504,00</w:t>
        <w:tab/>
        <w:t>561 504,00</w:t>
        <w:tab/>
        <w:t>-7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631 504,00</w:t>
        <w:tab/>
        <w:t>558 504,00</w:t>
        <w:tab/>
        <w:t>-7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631 504,00</w:t>
        <w:tab/>
        <w:t>558 504,00</w:t>
        <w:tab/>
        <w:t>-7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326 654,00</w:t>
        <w:tab/>
        <w:t>29 376 654,00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216 020,00</w:t>
        <w:tab/>
        <w:t>7 266 02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1 280,00</w:t>
        <w:tab/>
        <w:t>328 280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7 375,00</w:t>
        <w:tab/>
        <w:t>178 875,00</w:t>
        <w:tab/>
        <w:t>4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046,00</w:t>
        <w:tab/>
        <w:t>78 546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255,00</w:t>
        <w:tab/>
        <w:t>8 255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400 920,00</w:t>
        <w:tab/>
        <w:t>403 92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400 920,00</w:t>
        <w:tab/>
        <w:t>403 92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  <w:tab/>
        <w:t>3 600,00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560 000,00</w:t>
        <w:tab/>
        <w:t>5 580 00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40 000,00</w:t>
        <w:tab/>
        <w:t>86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 500,00</w:t>
        <w:tab/>
        <w:t>80 500,00</w:t>
        <w:tab/>
        <w:t>2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270 588,20</w:t>
        <w:tab/>
        <w:t>98 270 588,2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7920" w:after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55:00Z</dcterms:created>
  <dc:creator>skup_j</dc:creator>
  <dc:description/>
  <cp:keywords/>
  <dc:language>en-US</dc:language>
  <cp:lastModifiedBy>Aneta Kossut</cp:lastModifiedBy>
  <dcterms:modified xsi:type="dcterms:W3CDTF">2007-09-06T15:55:00Z</dcterms:modified>
  <cp:revision>2</cp:revision>
  <dc:subject/>
  <dc:title/>
</cp:coreProperties>
</file>