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61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14 sierpni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gminy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) w  załączniku nr 2a "Plan wydatków budżetu powiatu na 2007 rok " dokonuje się zmian zgodnie z załącznikiem nr  3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6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3-07-07</w:t>
        <w:tab/>
        <w:t>Stan na dzień:14-08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1 738,00</w:t>
        <w:tab/>
        <w:t>11 963 705,00</w:t>
        <w:tab/>
        <w:t>10 882 130,00</w:t>
        <w:tab/>
        <w:t>11 964 097,00</w:t>
        <w:tab/>
        <w:t>392,00</w:t>
        <w:tab/>
        <w:t>3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0,00</w:t>
        <w:tab/>
        <w:t>0,00</w:t>
        <w:tab/>
        <w:t>392,00</w:t>
        <w:tab/>
        <w:t>392,00</w:t>
        <w:tab/>
        <w:t>392,00</w:t>
        <w:tab/>
        <w:t>3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0,00</w:t>
        <w:tab/>
        <w:t>0,00</w:t>
        <w:tab/>
        <w:t>392,00</w:t>
        <w:tab/>
        <w:t>392,00</w:t>
        <w:tab/>
        <w:t>392,00</w:t>
        <w:tab/>
        <w:t>39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6 262,20</w:t>
        <w:tab/>
        <w:t>85 407 456,20</w:t>
        <w:tab/>
        <w:t>11 246 654,20</w:t>
        <w:tab/>
        <w:t>85 407 848,20</w:t>
        <w:tab/>
        <w:t>392,00</w:t>
        <w:tab/>
        <w:t>392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 6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Stan na dzień:13-07-07</w:t>
        <w:tab/>
        <w:t>Stan na dzień:14-08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9 326 654,00</w:t>
        <w:tab/>
        <w:t>0,00</w:t>
        <w:tab/>
        <w:t>29 326 614,00</w:t>
        <w:tab/>
        <w:t>0,00</w:t>
        <w:tab/>
        <w:t>-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216 020,00</w:t>
        <w:tab/>
        <w:t>0,00</w:t>
        <w:tab/>
        <w:t>7 216 0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4 560,00</w:t>
        <w:tab/>
        <w:t>0,00</w:t>
        <w:tab/>
        <w:t>32 56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275,00</w:t>
        <w:tab/>
        <w:t>0,00</w:t>
        <w:tab/>
        <w:t>2 102,00</w:t>
        <w:tab/>
        <w:t>0,00</w:t>
        <w:tab/>
        <w:t>8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0 895,00</w:t>
        <w:tab/>
        <w:t>0,00</w:t>
        <w:tab/>
        <w:t>185 690,00</w:t>
        <w:tab/>
        <w:t>0,00</w:t>
        <w:tab/>
        <w:t>24 7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37 375,00</w:t>
        <w:tab/>
        <w:t>0,00</w:t>
        <w:tab/>
        <w:t>116 375,00</w:t>
        <w:tab/>
        <w:t>0,00</w:t>
        <w:tab/>
        <w:t>-2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6 970,00</w:t>
        <w:tab/>
        <w:t>0,00</w:t>
        <w:tab/>
        <w:t>7 254,00</w:t>
        <w:tab/>
        <w:t>0,00</w:t>
        <w:tab/>
        <w:t>2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260,00</w:t>
        <w:tab/>
        <w:t>0,00</w:t>
        <w:tab/>
        <w:t>3 720,00</w:t>
        <w:tab/>
        <w:t>0,00</w:t>
        <w:tab/>
        <w:t>2 4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2 465,00</w:t>
        <w:tab/>
        <w:t>0,00</w:t>
        <w:tab/>
        <w:t>19 444,00</w:t>
        <w:tab/>
        <w:t>0,00</w:t>
        <w:tab/>
        <w:t>-3 0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7 185,00</w:t>
        <w:tab/>
        <w:t>0,00</w:t>
        <w:tab/>
        <w:t>4 490,00</w:t>
        <w:tab/>
        <w:t>0,00</w:t>
        <w:tab/>
        <w:t>-2 6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610,00</w:t>
        <w:tab/>
        <w:t>0,00</w:t>
        <w:tab/>
        <w:t>2 102,00</w:t>
        <w:tab/>
        <w:t>0,00</w:t>
        <w:tab/>
        <w:t>4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039,00</w:t>
        <w:tab/>
        <w:t>0,00</w:t>
        <w:tab/>
        <w:t>2 019,00</w:t>
        <w:tab/>
        <w:t>0,00</w:t>
        <w:tab/>
        <w:t>-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7 255,00</w:t>
        <w:tab/>
        <w:t>0,00</w:t>
        <w:tab/>
        <w:t>7 105,00</w:t>
        <w:tab/>
        <w:t>0,00</w:t>
        <w:tab/>
        <w:t>-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4 750,00</w:t>
        <w:tab/>
        <w:t>0,00</w:t>
        <w:tab/>
        <w:t>14 778,00</w:t>
        <w:tab/>
        <w:t>0,00</w:t>
        <w:tab/>
        <w:t>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61 128,00</w:t>
        <w:tab/>
        <w:t>0,00</w:t>
        <w:tab/>
        <w:t>161 088,00</w:t>
        <w:tab/>
        <w:t>0,00</w:t>
        <w:tab/>
        <w:t>-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0,00</w:t>
        <w:tab/>
        <w:t>115,00</w:t>
        <w:tab/>
        <w:t>0,00</w:t>
        <w:tab/>
        <w:t>1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 309,00</w:t>
        <w:tab/>
        <w:t>0,00</w:t>
        <w:tab/>
        <w:t>31 154,00</w:t>
        <w:tab/>
        <w:t>0,00</w:t>
        <w:tab/>
        <w:t>-15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1 738,00</w:t>
        <w:tab/>
        <w:t>15 331 301,00</w:t>
        <w:tab/>
        <w:t>10 882 130,00</w:t>
        <w:tab/>
        <w:t>15 331 693,00</w:t>
        <w:tab/>
        <w:t>392,00</w:t>
        <w:tab/>
        <w:t>3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0,00</w:t>
        <w:tab/>
        <w:t>0,00</w:t>
        <w:tab/>
        <w:t>392,00</w:t>
        <w:tab/>
        <w:t>392,00</w:t>
        <w:tab/>
        <w:t>392,00</w:t>
        <w:tab/>
        <w:t>3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0,00</w:t>
        <w:tab/>
        <w:t>392,00</w:t>
        <w:tab/>
        <w:t>392,00</w:t>
        <w:tab/>
        <w:t>392,00</w:t>
        <w:tab/>
        <w:t>392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6 262,20</w:t>
        <w:tab/>
        <w:t>98 270 588,20</w:t>
        <w:tab/>
        <w:t>11 246 654,20</w:t>
        <w:tab/>
        <w:t>98 270 940,20</w:t>
        <w:tab/>
        <w:t>392,00</w:t>
        <w:tab/>
        <w:t>352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 61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7-07</w:t>
        <w:tab/>
        <w:t>dzień:14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99 647,00</w:t>
        <w:tab/>
        <w:t>17 899 687,00</w:t>
        <w:tab/>
        <w:t>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5 982 805,00</w:t>
        <w:tab/>
        <w:t>5 982 80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245,00</w:t>
        <w:tab/>
        <w:t>4 300,00</w:t>
        <w:tab/>
        <w:t>2 0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1 195,00</w:t>
        <w:tab/>
        <w:t>99 140,00</w:t>
        <w:tab/>
        <w:t>-2 0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9 872,00</w:t>
        <w:tab/>
        <w:t>49 912,00</w:t>
        <w:tab/>
        <w:t>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0,00</w:t>
        <w:tab/>
        <w:t>4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278 213,00</w:t>
        <w:tab/>
        <w:t>47 278 253,00</w:t>
        <w:tab/>
        <w:t>40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52:00Z</dcterms:created>
  <dc:creator>skup_j</dc:creator>
  <dc:description/>
  <cp:keywords/>
  <dc:language>en-US</dc:language>
  <cp:lastModifiedBy>Aneta Kossut</cp:lastModifiedBy>
  <dcterms:modified xsi:type="dcterms:W3CDTF">2007-09-06T15:52:00Z</dcterms:modified>
  <cp:revision>2</cp:revision>
  <dc:subject/>
  <dc:title/>
</cp:coreProperties>
</file>