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ZARZĄDZENIE  Nr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PREZYDENTA MIASTA </w:t>
      </w:r>
    </w:p>
    <w:p>
      <w:pPr>
        <w:pStyle w:val="Normal"/>
        <w:widowControl w:val="false"/>
        <w:jc w:val="center"/>
        <w:rPr/>
      </w:pPr>
      <w:r>
        <w:rPr>
          <w:b/>
        </w:rPr>
        <w:t>z dnia 6  marca 2007 rok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w sprawie ustalenia planu dofinansowania form i specjalności doskonalenia zawodowego nauczycieli dla poszczególnych szkół i placówek  prowadzonych przez Miasto Skierniewi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Na podstawie art. 70a ust 1  ustawy z dnia 26 stycznia 1982 roku - Karta Nauczyciela ((Dz. U. z 2006 r. Nr 97, poz. 674 i Nr 170, poz. 1218 i  Nr 220,   poz.1600) i  6 ust. 2 oraz § 7  rozporządzenia Ministra Edukacji Narodowej i Sportu z dnia 29 marca 2002 roku w sprawie sposobu podziału 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 (Dz.U. Nr 46 poz. 430)  zarządzam, co następuje: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Ustalam plan dofinansowania form doskonalenia zawodowego nauczycieli dla poszczególnych szkół i placówek prowadzonych przez Miasto Skierniewice na rok 2007 na ogólną kwotę 251 800 zł. , w tym dla Przedszkoli 28 540 zł, zgodnie z układem wykonawczym wydatków budżetu szkoły/placówki na 2007 rok  oraz załącznikiem do niniejszego zarządzenia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2. 1. </w:t>
      </w:r>
      <w:r>
        <w:rPr/>
        <w:t>Ze środków na doskonalenie zawodowe nauczycieli, o których mowa w art. 70a ust. 1ustawy Karta Nauczyciela  dofinansowuje się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koszty obniżenia tygodniowego obowiązkowego wymiaru godzin zajęć dydaktycznych, wychowawczych i opiekuńczych nauczycielom dyplomowanym, którym powierzono zadania doradcy metodycznego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koszty dodatków funkcyjnych przyznanych nauczycielom, którym powierzono funkcję doradcy metodycznego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rganizację szkoleń, seminariów oraz konferencji szkoleniowych dla nauczycieli,               w tym nauczycieli zajmujących stanowiska kierownicze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zygotowanie materiałów szkoleniowych i informacyjnych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rganizację warsztatów metodycznych i przedmiotowych oraz innych form doskonalenia wynikających z potrzeb edukacyjnych w szkole/placówce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rganizację doskonalenia zawodowego nauczycieli szkoły/placówki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zkolenie rad pedagogiczn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e  środków, o których mowa w ust. 1, dofinansowuje się również w części  lub </w:t>
      </w:r>
    </w:p>
    <w:p>
      <w:pPr>
        <w:pStyle w:val="Normal"/>
        <w:widowControl w:val="false"/>
        <w:jc w:val="both"/>
        <w:rPr/>
      </w:pPr>
      <w:r>
        <w:rPr/>
        <w:t>w całości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płaty za kształcenie pobierane przez szkoły wyższe i zakłady kształcenia nauczyciel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płaty za kursy kwalifikacyjne i doskonalące, seminaria oraz inne formy doskonalenia zawodowego dla nauczycieli skierowanych przez dyrektora szkoły lub placówk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koszty przejazdów oraz zakwaterowania i wyżywienia nauczycieli, którzy na podstawie skierowania udzielonego przez dyrektora szkoły lub placówki uczestniczą       w różnych formach doskonalenia zawodowego, a w szczególności uzupełniają lub podnoszą kwalifikacj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Ustalam na rok 2007 maksymalną kwotę dofinansowania opłat , o których mowa w § 2 ust. 2 pkt 1 w wysokości 900  zł  za semestr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4. </w:t>
      </w:r>
      <w:r>
        <w:rPr/>
        <w:t>Ustala się  formy, specjalności oraz priorytety  w zakresie  kształcenia i doskonalenia zawodowego nauczycieli, na które  może być przyznane dofinansowani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Formy kształcenia i doskonalenia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studia magisterskie, licencjackie, studia podyplomowe, kursy kwalifikacyjne, kursy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doskonalące, seminaria, warsztaty metodycz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iorytety w zakresie specjalności kształcenia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edmioty zawodowe zgodne z profilami kształcenia w danej szkole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języki obce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matematyk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fizyk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informatyk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sycholog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technologia informacyjn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ne specjalności wynikające z potrzeb edukacyjnych szkoł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riorytety w zakresie doskonalenia zawodowego nauczyciel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skonalenie działań wychowawczych, profilaktycznych z uwzględnieniem bezpieczeństwa uczniów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waluacja programów nauczania, wychowania i profilaktyk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zygotowanie ucznia do matury oraz zewnętrznego egzaminu zawodowego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spomaganie edukacji obywatelskiej i patriotyczne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ształtowanie umiejętności planowania kariery zawodowej ucz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ierwsza pomoc medyczn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zyskiwanie środków finansowych z funduszy europejskich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skonalenie kadry kierowniczej w zarządzaniu szkołą i placówką oświatową, interpretacja przepisów prawa oświatow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zwijanie i kształtowanie postaw wychowawczych uczniów poprzez organizowanie zajęć  pozalekcyjnych i pozaszkoln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la oceniania zewnętrznego, wewnątrzszkolnego w doskonaleniu procesu kształce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aca z uczniem o specjalnych potrzebach edukacyjnych w szkole ogólnodostępne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spomaganie nauczycieli w budowaniu autorytet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5.  </w:t>
      </w:r>
      <w:r>
        <w:rPr/>
        <w:t>Podstawowe kryteria przydziału dopła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trzeby edukacyjne szkoły, placówki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cena przydatności form  doskonalenia zawodowego w pracy nauczycieli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konieczność przekwalifikowania nauczycieli w związku z wprowadzoną reformą edukacji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332"/>
        <w:gridCol w:w="843"/>
        <w:gridCol w:w="1312"/>
        <w:gridCol w:w="2336"/>
        <w:gridCol w:w="2502"/>
        <w:gridCol w:w="157"/>
        <w:gridCol w:w="3"/>
      </w:tblGrid>
      <w:tr>
        <w:trPr>
          <w:trHeight w:val="255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ofinasowania doradztwa metodycznego oraz form doskonalenia zawodowego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i dla poszczególnych szkół i placówek prowadzonych przez Miasto Skierniewice</w:t>
            </w:r>
          </w:p>
        </w:tc>
      </w:tr>
      <w:tr>
        <w:trPr>
          <w:trHeight w:val="270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 Zarządzenia Nr ………………Prezydenta Miasta Skierniewice z dnia……………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/placówki/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zł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trudnienia i obniżenia tygodniowego obowiązkowego wymiaru godzin zajęć dydaktycznych, wychowawczych i opiekuńczych nauczycieli dyplomowanych , którym powierzono zadania doradcy metodycznego (kwota)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e formy doskonale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a we własnym zakresie:  szkoleń, seminariów, konferencji, w tym nauczycieli zajmujących stanowiska kierownicze; przygotowanie materiałów szkoleniowych , informacyjnych, organizacja warsztatów metodycznych i przedmiotowych oraz innych form doskonalenia wynikającycch z potrzeb edukacyjnych w szkole/ placówce, organizacja doskonalenia zawodowego nauczycieli, szkolenie rad pedagogicznych (kwota)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opłat za kształcenie nauczycieli pobierane przez szkoły wyższe i zakłady kształcenia nauczycieli, opłat za kursy kwalifikacyjne i doskonalące, seminaria oraz inne formy doskonalenia zawodowego dla nauczycieli skierowanych przez dyrektora szkoły/ placówki, koszty przejazdów oraz zakwaterowania i wyżywienia nauczycieli, którzy na podstawie skierowania uczesnicząw różnych formach doskonalenia zawodowego, a w szczególności uzupełniają lub podnoszą kwalifikacje (kwot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portowych Szkół Ogólnokształcący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ntegracyjny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Zawodowych Nr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Zawodowych Nr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Zawodowych Nr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Ogólnokształcący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Kształcenia Ustawiczne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Koedukacyj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srodek Szkolno - Wychowawcz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 26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499"/>
        <w:gridCol w:w="846"/>
        <w:gridCol w:w="1298"/>
        <w:gridCol w:w="2857"/>
        <w:gridCol w:w="2841"/>
      </w:tblGrid>
      <w:tr>
        <w:trPr>
          <w:trHeight w:val="25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ofinasowania doradztwa metodycznego oraz form doskonalenia zawodowego 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nauczyciel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i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ch przez Miasto Skierniewice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 Zarządzenia Nr ... Prezydenta Miasta Skierniewice z dnia ..............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zkola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zł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trudnienia i obniżenia tygodniowego obowiązkowego wymiaru godzin zajęć dydaktycznych, wychowawczych i opiekuńczych nauczycieli dyplomowanych , którym powierzono zadania doradcy metodycznego (kwota)</w:t>
            </w:r>
          </w:p>
        </w:tc>
        <w:tc>
          <w:tcPr>
            <w:tcW w:w="5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e formy doskonalenia</w:t>
            </w:r>
          </w:p>
        </w:tc>
      </w:tr>
      <w:tr>
        <w:trPr>
          <w:trHeight w:val="29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a we własnym zakresie:  szkoleń, seminariów, konferencji, w tym nauczycieli zajmujących stanowiska kierownicze; przygotowanie materiałów szkoleniowych , informacyjnych, organizacja warsztatów metodycznych i przedmiotowych oraz innych form doskonalenia wynikającycch z potrzeb edukacyjnych w szkole/ placówce, organizacja doskonalenia zawodowego nauczycieli, szkolenie rad pedagogicznych (kwota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opłat za kształcenie nauczycieli pobierane przez szkoły wyższe i zakłady kształcenia nauczycieli, opłat za kursy kwalifikacyjne i doskonalące, seminaria oraz inne formy doskonalenia zawodowego dla nauczycieli skierowanych przez dyrektora szkoły/ placówki, koszty przejazdów oraz zakwaterowania i wyżywienia nauczycieli, którzy na podstawie skierowania uczesnicząw różnych formach doskonalenia zawodowego, a w szczególności uzupełniają lub podnoszą kwalifikacje (kwota)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4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708" w:top="1134" w:footer="0" w:bottom="1134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8:00Z</dcterms:created>
  <dc:creator>skup_j</dc:creator>
  <dc:description/>
  <cp:keywords/>
  <dc:language>en-US</dc:language>
  <cp:lastModifiedBy>Aneta Kossut</cp:lastModifiedBy>
  <dcterms:modified xsi:type="dcterms:W3CDTF">2007-04-11T13:48:00Z</dcterms:modified>
  <cp:revision>2</cp:revision>
  <dc:subject/>
  <dc:title>                                                     ZARZĄDZENIE  Nr</dc:title>
</cp:coreProperties>
</file>