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 5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0 lutego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 § 19, pkt 2 Uchwały Nr L/158/05 Rady Miasta Skierniewice z dnia 29 grudnia 2005 roku w sprawie uchwalenia budżetu Miasta na 2006 rok w związku z art. 188 ust. 2, pkt 1 ustawy  z dnia 30 czerwca 2005 roku o finansach publicznych (Dz.U. z 2005 roku Nr 249, poz. 2104, Nr 169, poz.1420, z 2006 roku Nr 45, poz. 319, Nr 249, poz. 1832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1) w  załączniku nr 2 "Plan wydatków budżetu Miasta na 2007 rok " dokonuje się zmian zgodnie z załącznikiem nr 1 do niniejszego zarządzenia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w  załączniku nr 2a "Plan wydatków budżetu Miasta na prawach powiatu na 2007 rok " dokonuje się zmian zgodnie z załącznikiem nr 2 do niniejszego zarządzeni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8496" w:hanging="0"/>
        <w:rPr/>
      </w:pPr>
      <w:r>
        <w:rPr>
          <w:rFonts w:cs="Times New Roman" w:ascii="Times New Roman" w:hAnsi="Times New Roman"/>
        </w:rPr>
        <w:t>Prezydent  Miasta</w:t>
      </w:r>
    </w:p>
    <w:p>
      <w:pPr>
        <w:pStyle w:val="Normal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Trębsk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1 do Zarządzenia Nr 5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2-02-07</w:t>
        <w:tab/>
        <w:t>Stan na dzień:20-0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49 923,00</w:t>
        <w:tab/>
        <w:t>10 266 096,00</w:t>
        <w:tab/>
        <w:t>349 923,00</w:t>
        <w:tab/>
        <w:t>10 266 09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0,00</w:t>
        <w:tab/>
        <w:t>170 000,00</w:t>
        <w:tab/>
        <w:t>0,00</w:t>
        <w:tab/>
        <w:t>17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8 000,00</w:t>
        <w:tab/>
        <w:t>0,00</w:t>
        <w:tab/>
        <w:t>63 000,00</w:t>
        <w:tab/>
        <w:t>0,00</w:t>
        <w:tab/>
        <w:t>2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13 000,00</w:t>
        <w:tab/>
        <w:t>0,00</w:t>
        <w:tab/>
        <w:t>88 000,00</w:t>
        <w:tab/>
        <w:t>0,00</w:t>
        <w:tab/>
        <w:t>-2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8 120 504,00</w:t>
        <w:tab/>
        <w:t>0,00</w:t>
        <w:tab/>
        <w:t>28 120 504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1 330 095,00</w:t>
        <w:tab/>
        <w:t>0,00</w:t>
        <w:tab/>
        <w:t>11 330 09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0,00</w:t>
        <w:tab/>
        <w:t>0,00</w:t>
        <w:tab/>
        <w:t>0,00</w:t>
        <w:tab/>
        <w:t>1 462,00</w:t>
        <w:tab/>
        <w:t>0,00</w:t>
        <w:tab/>
        <w:t>1 46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 331 155,00</w:t>
        <w:tab/>
        <w:t>0,00</w:t>
        <w:tab/>
        <w:t>7 329 677,00</w:t>
        <w:tab/>
        <w:t>0,00</w:t>
        <w:tab/>
        <w:t>-1 47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60</w:t>
        <w:tab/>
        <w:t>Odsetki od dotacji wykorzystanych niezgodnie z</w:t>
        <w:tab/>
        <w:t>0,00</w:t>
        <w:tab/>
        <w:t>0,00</w:t>
        <w:tab/>
        <w:t>0,00</w:t>
        <w:tab/>
        <w:t>16,00</w:t>
        <w:tab/>
        <w:t>0,00</w:t>
        <w:tab/>
        <w:t>1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917 180,00</w:t>
        <w:tab/>
        <w:t>0,00</w:t>
        <w:tab/>
        <w:t>917 18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700 000,00</w:t>
        <w:tab/>
        <w:t>0,00</w:t>
        <w:tab/>
        <w:t>70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6 000,00</w:t>
        <w:tab/>
        <w:t>0,00</w:t>
        <w:tab/>
        <w:t>36 000,00</w:t>
        <w:tab/>
        <w:t>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35 000,00</w:t>
        <w:tab/>
        <w:t>0,00</w:t>
        <w:tab/>
        <w:t>115 000,00</w:t>
        <w:tab/>
        <w:t>0,00</w:t>
        <w:tab/>
        <w:t>-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81 738,00</w:t>
        <w:tab/>
        <w:t>15 097 369,00</w:t>
        <w:tab/>
        <w:t>10 881 738,00</w:t>
        <w:tab/>
        <w:t>15 097 369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186 000,00</w:t>
        <w:tab/>
        <w:t>0,00</w:t>
        <w:tab/>
        <w:t>186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5 207,00</w:t>
        <w:tab/>
        <w:t>0,00</w:t>
        <w:tab/>
        <w:t>5 261,00</w:t>
        <w:tab/>
        <w:t>0,00</w:t>
        <w:tab/>
        <w:t>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8 000,00</w:t>
        <w:tab/>
        <w:t>0,00</w:t>
        <w:tab/>
        <w:t>7 896,00</w:t>
        <w:tab/>
        <w:t>0,00</w:t>
        <w:tab/>
        <w:t>-1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00,00</w:t>
        <w:tab/>
        <w:t>0,00</w:t>
        <w:tab/>
        <w:t>550,00</w:t>
        <w:tab/>
        <w:t>0,00</w:t>
        <w:tab/>
        <w:t>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37 785,00</w:t>
        <w:tab/>
        <w:t>10 237 785,00</w:t>
        <w:tab/>
        <w:t>10 237 785,00</w:t>
        <w:tab/>
        <w:t>10 237 785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000,00</w:t>
        <w:tab/>
        <w:t>3 000,00</w:t>
        <w:tab/>
        <w:t>4 000,00</w:t>
        <w:tab/>
        <w:t>4 000,00</w:t>
        <w:tab/>
        <w:t>1 0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0,00</w:t>
        <w:tab/>
        <w:t>200,00</w:t>
        <w:tab/>
        <w:t>200,00</w:t>
        <w:tab/>
        <w:t>20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 000,00</w:t>
        <w:tab/>
        <w:t>5 000,00</w:t>
        <w:tab/>
        <w:t>3 800,00</w:t>
        <w:tab/>
        <w:t>3 800,00</w:t>
        <w:tab/>
        <w:t>-1 200,00</w:t>
        <w:tab/>
        <w:t>-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791 900,00</w:t>
        <w:tab/>
        <w:t>0,00</w:t>
        <w:tab/>
        <w:t>1 791 900,00</w:t>
        <w:tab/>
        <w:t>0,00</w:t>
        <w:tab/>
        <w:t>0,0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rPr>
          <w:rFonts w:cs="Arial" w:ascii="Arial" w:hAnsi="Arial"/>
          <w:b/>
          <w:bCs/>
          <w:sz w:val="17"/>
          <w:szCs w:val="17"/>
        </w:rPr>
        <w:tab/>
        <w:t>Stan na dzień:02-02-07</w:t>
        <w:tab/>
        <w:t>Stan na dzień:20-0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 000,00</w:t>
        <w:tab/>
        <w:t>0,00</w:t>
        <w:tab/>
        <w:t>18 200,00</w:t>
        <w:tab/>
        <w:t>0,00</w:t>
        <w:tab/>
        <w:t>-1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500,00</w:t>
        <w:tab/>
        <w:t>0,00</w:t>
        <w:tab/>
        <w:t>3 050,00</w:t>
        <w:tab/>
        <w:t>0,00</w:t>
        <w:tab/>
        <w:t>5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0,00</w:t>
        <w:tab/>
        <w:t>0,00</w:t>
        <w:tab/>
        <w:t>0,00</w:t>
        <w:tab/>
        <w:t>250,00</w:t>
        <w:tab/>
        <w:t>0,00</w:t>
        <w:tab/>
        <w:t>2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 000,00</w:t>
        <w:tab/>
        <w:t>0,00</w:t>
        <w:tab/>
        <w:t>3 0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1 783,00</w:t>
        <w:tab/>
        <w:t>96 954 726,00</w:t>
        <w:tab/>
        <w:t>11 241 783,00</w:t>
        <w:tab/>
        <w:t>96 954 726,00</w:t>
        <w:tab/>
        <w:t>0,00</w:t>
        <w:tab/>
        <w:t>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 Miasta</w:t>
      </w:r>
    </w:p>
    <w:p>
      <w:pPr>
        <w:pStyle w:val="Normal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Trębsk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57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5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5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5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5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5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2 do Zarządzenia Nr 5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2-02-07</w:t>
        <w:tab/>
        <w:t>Stan na dzień:20-0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79 800,00</w:t>
        <w:tab/>
        <w:t>1 165 463,00</w:t>
        <w:tab/>
        <w:t>79 800,00</w:t>
        <w:tab/>
        <w:t>1 165 46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79 800,00</w:t>
        <w:tab/>
        <w:t>79 800,00</w:t>
        <w:tab/>
        <w:t>79 800,00</w:t>
        <w:tab/>
        <w:t>79 8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 517,00</w:t>
        <w:tab/>
        <w:t>1 517,00</w:t>
        <w:tab/>
        <w:t>1 576,00</w:t>
        <w:tab/>
        <w:t>1 576,00</w:t>
        <w:tab/>
        <w:t>59,00</w:t>
        <w:tab/>
        <w:t>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700,00</w:t>
        <w:tab/>
        <w:t>2 700,00</w:t>
        <w:tab/>
        <w:t>2 591,00</w:t>
        <w:tab/>
        <w:t>2 591,00</w:t>
        <w:tab/>
        <w:t>-109,00</w:t>
        <w:tab/>
        <w:t>-10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0,00</w:t>
        <w:tab/>
        <w:t>50,00</w:t>
        <w:tab/>
        <w:t>50,00</w:t>
        <w:tab/>
        <w:t>50,00</w:t>
        <w:tab/>
        <w:t>5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338 657,00</w:t>
        <w:tab/>
        <w:t>45 219 681,00</w:t>
        <w:tab/>
        <w:t>4 338 657,00</w:t>
        <w:tab/>
        <w:t>45 219 681,00</w:t>
        <w:tab/>
        <w:t>0,00</w:t>
        <w:tab/>
        <w:t>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 Miasta</w:t>
      </w:r>
    </w:p>
    <w:p>
      <w:pPr>
        <w:pStyle w:val="Normal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Trębsk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6336" w:after="0"/>
        <w:rPr>
          <w:b/>
          <w:b/>
          <w:bCs/>
          <w:sz w:val="16"/>
          <w:szCs w:val="16"/>
        </w:rPr>
      </w:pPr>
      <w:r>
        <w:rPr/>
        <w:tab/>
        <w:t>Strona:</w:t>
        <w:tab/>
        <w:t>1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4:00Z</dcterms:created>
  <dc:creator>skup_j</dc:creator>
  <dc:description/>
  <cp:keywords/>
  <dc:language>en-US</dc:language>
  <cp:lastModifiedBy>Aneta Kossut</cp:lastModifiedBy>
  <dcterms:modified xsi:type="dcterms:W3CDTF">2007-03-08T13:44:00Z</dcterms:modified>
  <cp:revision>2</cp:revision>
  <dc:subject/>
  <dc:title>ZARZĄDZENIE NR   5/07</dc:title>
</cp:coreProperties>
</file>