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47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3 lipc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§ 11, pkt 2 Uchwały Nr V/2/07 Rady Miasta Skierniewice z dnia 26 stycznia 2007 roku w sprawie uchwalenia budżetu Miasta na 2007 rok w związku z art. 188 ust. 2, pkt 1 ustawy  z dnia 30 czerwca 2005 roku o finansach publicznych (Dz.U. Nr 249, poz. 2104, Nr 169, poz. 1420 oraz z 2006 roku Nr 45, poz. 319, Nr 104, poz. 708,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w  załączniku nr 2 "Plan wydatków budżetu gminy na 2007 rok " dokonuje się zmian zgodnie z załącznikiem  do niniejszego zarządz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4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7-07</w:t>
        <w:tab/>
        <w:t>dzień:13-07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  <w:tab/>
        <w:t>5 400,00</w:t>
        <w:tab/>
        <w:t>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6 0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00,00</w:t>
        <w:tab/>
        <w:t>1 0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 500,00</w:t>
        <w:tab/>
        <w:t>12 600,00</w:t>
        <w:tab/>
        <w:t>-3 9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331 301,00</w:t>
        <w:tab/>
        <w:t>15 331 301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70 885,00</w:t>
        <w:tab/>
        <w:t>10 270 885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1 500,00</w:t>
        <w:tab/>
        <w:t>2 5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50</w:t>
        <w:tab/>
        <w:t>Różne rozliczenia finansowe</w:t>
        <w:tab/>
        <w:t>1 600,00</w:t>
        <w:tab/>
        <w:t>600,00</w:t>
        <w:tab/>
        <w:t>-1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270 588,20</w:t>
        <w:tab/>
        <w:t>98 270 588,2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5:00Z</dcterms:created>
  <dc:creator>skup_j</dc:creator>
  <dc:description/>
  <cp:keywords/>
  <dc:language>en-US</dc:language>
  <cp:lastModifiedBy>Aneta Kossut</cp:lastModifiedBy>
  <dcterms:modified xsi:type="dcterms:W3CDTF">2007-08-16T13:05:00Z</dcterms:modified>
  <cp:revision>2</cp:revision>
  <dc:subject/>
  <dc:title>ZARZĄDZENIE NR  47/07</dc:title>
</cp:coreProperties>
</file>