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 45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0 lipc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§ 11, pkt 2 Uchwały Nr V/2/07 Rady Miasta Skierniewice z dnia 26 stycznia 2007 roku w sprawie uchwalenia budżetu Miasta na 2007 rok w związku z art. 188 ust. 2, pkt 1 ustawy  z dnia 30 czerwca 2005 roku o finansach publicznych (Dz.U. Nr 249, poz. 2104, Nr 169, poz. 1420 oraz z 2006 roku Nr 45, poz. 319, Nr 104, poz. 708,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w  załączniku nr 2 "Plan wydatków budżetu gminy na 2007 rok " dokonuje się zmian zgodnie z załącznikiem nr 1 do niniejszego zarządzenia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w  załączniku nr 2a "Plan wydatków budżetu powiatu na 2007 rok " dokonuje się zmian zgodnie z załącznikiem nr 2 do niniejszego zarządz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rezydent  Miasta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4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06-07</w:t>
        <w:tab/>
        <w:t>dzień:10-07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400,00</w:t>
        <w:tab/>
        <w:t>3 000,00</w:t>
        <w:tab/>
        <w:t>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7 100,00</w:t>
        <w:tab/>
        <w:t>16 500,00</w:t>
        <w:tab/>
        <w:t>-6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65 516,00</w:t>
        <w:tab/>
        <w:t>1 065 51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812 516,00</w:t>
        <w:tab/>
        <w:t>812 516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2 550,00</w:t>
        <w:tab/>
        <w:t>30 459,00</w:t>
        <w:tab/>
        <w:t>-2 0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380,00</w:t>
        <w:tab/>
        <w:t>79 020,00</w:t>
        <w:tab/>
        <w:t>-3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300,00</w:t>
        <w:tab/>
        <w:t>11 250,00</w:t>
        <w:tab/>
        <w:t>-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5 000,00</w:t>
        <w:tab/>
        <w:t>171 920,00</w:t>
        <w:tab/>
        <w:t>156 9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130,00</w:t>
        <w:tab/>
        <w:t>8 900,00</w:t>
        <w:tab/>
        <w:t>-1 2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800,00</w:t>
        <w:tab/>
        <w:t>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95 980,00</w:t>
        <w:tab/>
        <w:t>31 391,00</w:t>
        <w:tab/>
        <w:t>-164 5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800,00</w:t>
        <w:tab/>
        <w:t>5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 600,00</w:t>
        <w:tab/>
        <w:t>3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326 654,00</w:t>
        <w:tab/>
        <w:t>29 326 65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216 020,00</w:t>
        <w:tab/>
        <w:t>7 216 02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0 895,00</w:t>
        <w:tab/>
        <w:t>160 895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3 650,00</w:t>
        <w:tab/>
        <w:t>26 65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8 280,00</w:t>
        <w:tab/>
        <w:t>321 280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52 375,00</w:t>
        <w:tab/>
        <w:t>137 375,00</w:t>
        <w:tab/>
        <w:t>-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8 505,00</w:t>
        <w:tab/>
        <w:t>7 255,00</w:t>
        <w:tab/>
        <w:t>-1 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4 500,00</w:t>
        <w:tab/>
        <w:t>14 750,00</w:t>
        <w:tab/>
        <w:t>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560 000,00</w:t>
        <w:tab/>
        <w:t>5 560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40 000,00</w:t>
        <w:tab/>
        <w:t>84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31 600,00</w:t>
        <w:tab/>
        <w:t>32 6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1 500,00</w:t>
        <w:tab/>
        <w:t>60 500,00</w:t>
        <w:tab/>
        <w:t>-1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270 588,20</w:t>
        <w:tab/>
        <w:t>98 270 588,20</w:t>
        <w:tab/>
        <w:t>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45/07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6-06-07</w:t>
        <w:tab/>
        <w:t>Stan na dzień:10-07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3 750,00</w:t>
        <w:tab/>
        <w:t>254 250,00</w:t>
        <w:tab/>
        <w:t>253 750,00</w:t>
        <w:tab/>
        <w:t>254 25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6 750,00</w:t>
        <w:tab/>
        <w:t>227 250,00</w:t>
        <w:tab/>
        <w:t>226 750,00</w:t>
        <w:tab/>
        <w:t>227 25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 430,00</w:t>
        <w:tab/>
        <w:t>12 430,00</w:t>
        <w:tab/>
        <w:t>10 235,00</w:t>
        <w:tab/>
        <w:t>10 235,00</w:t>
        <w:tab/>
        <w:t>-2 195,00</w:t>
        <w:tab/>
        <w:t>-2 1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0 840,00</w:t>
        <w:tab/>
        <w:t>30 840,00</w:t>
        <w:tab/>
        <w:t>30 445,00</w:t>
        <w:tab/>
        <w:t>30 445,00</w:t>
        <w:tab/>
        <w:t>-395,00</w:t>
        <w:tab/>
        <w:t>-3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 180,00</w:t>
        <w:tab/>
        <w:t>4 180,00</w:t>
        <w:tab/>
        <w:t>4 130,00</w:t>
        <w:tab/>
        <w:t>4 130,00</w:t>
        <w:tab/>
        <w:t>-50,00</w:t>
        <w:tab/>
        <w:t>-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2 160,00</w:t>
        <w:tab/>
        <w:t>2 160,00</w:t>
        <w:tab/>
        <w:t>2 160,00</w:t>
        <w:tab/>
        <w:t>2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000,00</w:t>
        <w:tab/>
        <w:t>1 280,00</w:t>
        <w:tab/>
        <w:t>1 280,00</w:t>
        <w:tab/>
        <w:t>-720,00</w:t>
        <w:tab/>
        <w:t>-7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0,00</w:t>
        <w:tab/>
        <w:t>0,00</w:t>
        <w:tab/>
        <w:t>1 200,00</w:t>
        <w:tab/>
        <w:t>1 200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899 647,00</w:t>
        <w:tab/>
        <w:t>0,00</w:t>
        <w:tab/>
        <w:t>17 899 647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5 982 805,00</w:t>
        <w:tab/>
        <w:t>0,00</w:t>
        <w:tab/>
        <w:t>5 982 80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3 620,00</w:t>
        <w:tab/>
        <w:t>0,00</w:t>
        <w:tab/>
        <w:t>12 726,00</w:t>
        <w:tab/>
        <w:t>0,00</w:t>
        <w:tab/>
        <w:t>-89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0,00</w:t>
        <w:tab/>
        <w:t>0,00</w:t>
        <w:tab/>
        <w:t>894,00</w:t>
        <w:tab/>
        <w:t>0,00</w:t>
        <w:tab/>
        <w:t>89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1 000,00</w:t>
        <w:tab/>
        <w:t>1 195 663,00</w:t>
        <w:tab/>
        <w:t>81 000,00</w:t>
        <w:tab/>
        <w:t>1 195 66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085 663,00</w:t>
        <w:tab/>
        <w:t>0,00</w:t>
        <w:tab/>
        <w:t>1 085 66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91 517,00</w:t>
        <w:tab/>
        <w:t>0,00</w:t>
        <w:tab/>
        <w:t>694 612,00</w:t>
        <w:tab/>
        <w:t>0,00</w:t>
        <w:tab/>
        <w:t>3 0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33 718,00</w:t>
        <w:tab/>
        <w:t>0,00</w:t>
        <w:tab/>
        <w:t>31 454,00</w:t>
        <w:tab/>
        <w:t>0,00</w:t>
        <w:tab/>
        <w:t>-2 2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12 397,00</w:t>
        <w:tab/>
        <w:t>0,00</w:t>
        <w:tab/>
        <w:t>11 566,00</w:t>
        <w:tab/>
        <w:t>0,00</w:t>
        <w:tab/>
        <w:t>-831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18 687,00</w:t>
        <w:tab/>
        <w:t>47 278 213,00</w:t>
        <w:tab/>
        <w:t>4 518 687,00</w:t>
        <w:tab/>
        <w:t>47 278 213,00</w:t>
        <w:tab/>
        <w:t>0,0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2:00Z</dcterms:created>
  <dc:creator>skup_j</dc:creator>
  <dc:description/>
  <cp:keywords/>
  <dc:language>en-US</dc:language>
  <cp:lastModifiedBy>Aneta Kossut</cp:lastModifiedBy>
  <dcterms:modified xsi:type="dcterms:W3CDTF">2007-08-16T13:02:00Z</dcterms:modified>
  <cp:revision>2</cp:revision>
  <dc:subject/>
  <dc:title>ZARZĄDZENIE NR   45/07</dc:title>
</cp:coreProperties>
</file>