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38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26 czerwc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gminy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) w  załączniku nr 2a "Plan wydatków budżetu powiatu na 2007 rok" dokonuje się zmian zgodnie z załącznikiem nr 3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5664" w:hanging="0"/>
        <w:jc w:val="right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Załącznik nr 1 do Zarządzenia Nr  38 /07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832 090,00</w:t>
        <w:tab/>
        <w:t>1 872 090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40 000,00</w:t>
        <w:tab/>
        <w:t>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899 596,00</w:t>
        <w:tab/>
        <w:t>11 949 705,00</w:t>
        <w:tab/>
        <w:t>50 10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38 730,00</w:t>
        <w:tab/>
        <w:t>688 839,00</w:t>
        <w:tab/>
        <w:t>50 1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90 617,00</w:t>
        <w:tab/>
        <w:t>140 726,00</w:t>
        <w:tab/>
        <w:t>50 1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5 291 739,20</w:t>
        <w:tab/>
        <w:t>85 381 848,20</w:t>
        <w:tab/>
        <w:t>90 109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3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6 000,00</w:t>
        <w:tab/>
        <w:t>36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 400,00</w:t>
        <w:tab/>
        <w:t>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000,00</w:t>
        <w:tab/>
        <w:t>17 100,00</w:t>
        <w:tab/>
        <w:t>-2 9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286 654,00</w:t>
        <w:tab/>
        <w:t>29 326 654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 464 445,00</w:t>
        <w:tab/>
        <w:t>11 464 44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0 380,00</w:t>
        <w:tab/>
        <w:t>21 38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2 060,00</w:t>
        <w:tab/>
        <w:t>206 560,00</w:t>
        <w:tab/>
        <w:t>-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7 150,00</w:t>
        <w:tab/>
        <w:t>103 150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2 090,00</w:t>
        <w:tab/>
        <w:t>16 09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 185,00</w:t>
        <w:tab/>
        <w:t>9 185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5 185,00</w:t>
        <w:tab/>
        <w:t>15 685,00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216 020,00</w:t>
        <w:tab/>
        <w:t>7 216 02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4 095,00</w:t>
        <w:tab/>
        <w:t>140 895,00</w:t>
        <w:tab/>
        <w:t>-3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650,00</w:t>
        <w:tab/>
        <w:t>23 65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839,00</w:t>
        <w:tab/>
        <w:t>2 039,00</w:t>
        <w:tab/>
        <w:t>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775 721,00</w:t>
        <w:tab/>
        <w:t>9 775 721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5 191,00</w:t>
        <w:tab/>
        <w:t>46 191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7 685,00</w:t>
        <w:tab/>
        <w:t>103 485,00</w:t>
        <w:tab/>
        <w:t>5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4 865,00</w:t>
        <w:tab/>
        <w:t>16 265,00</w:t>
        <w:tab/>
        <w:t>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68 705,00</w:t>
        <w:tab/>
        <w:t>358 605,00</w:t>
        <w:tab/>
        <w:t>-10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7 320,00</w:t>
        <w:tab/>
        <w:t>76 670,00</w:t>
        <w:tab/>
        <w:t>9 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660,00</w:t>
        <w:tab/>
        <w:t>6 060,00</w:t>
        <w:tab/>
        <w:t>-1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1 910,00</w:t>
        <w:tab/>
        <w:t>16 060,00</w:t>
        <w:tab/>
        <w:t>-5 8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53 900,00</w:t>
        <w:tab/>
        <w:t>153 9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5 836,00</w:t>
        <w:tab/>
        <w:t>95 636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7 990,00</w:t>
        <w:tab/>
        <w:t>8 190,00</w:t>
        <w:tab/>
        <w:t>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21 128,00</w:t>
        <w:tab/>
        <w:t>161 128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000,00</w:t>
        <w:tab/>
        <w:t>49 000,00</w:t>
        <w:tab/>
        <w:t>4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917 180,00</w:t>
        <w:tab/>
        <w:t>917 18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  <w:tab/>
        <w:t>7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7 450,00</w:t>
        <w:tab/>
        <w:t>59 989,00</w:t>
        <w:tab/>
        <w:t>2 5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2 550,00</w:t>
        <w:tab/>
        <w:t>90 011,00</w:t>
        <w:tab/>
        <w:t>-2 53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267 192,00</w:t>
        <w:tab/>
        <w:t>15 317 301,00</w:t>
        <w:tab/>
        <w:t>50 10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43 673,00</w:t>
        <w:tab/>
        <w:t>1 393 782,00</w:t>
        <w:tab/>
        <w:t>50 1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61 523,00</w:t>
        <w:tab/>
        <w:t>1 311 632,00</w:t>
        <w:tab/>
        <w:t>50 109,0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143 379,20</w:t>
        <w:tab/>
        <w:t>98 233 488,20</w:t>
        <w:tab/>
        <w:t>90 109,0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3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1 200,00</w:t>
        <w:tab/>
        <w:t>146 500,00</w:t>
        <w:tab/>
        <w:t>115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0,00</w:t>
        <w:tab/>
        <w:t>40 300,00</w:t>
        <w:tab/>
        <w:t>40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26 000,00</w:t>
        <w:tab/>
        <w:t>2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20</w:t>
        <w:tab/>
        <w:t>Dotacje celowe otrzymane z budżetu państwa na</w:t>
        <w:tab/>
        <w:t>0,00</w:t>
        <w:tab/>
        <w:t>14 300,00</w:t>
        <w:tab/>
        <w:t>14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powiat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0,00</w:t>
        <w:tab/>
        <w:t>75 000,00</w:t>
        <w:tab/>
        <w:t>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20</w:t>
        <w:tab/>
        <w:t>Dotacje celowe otrzymane z budżetu państwa na</w:t>
        <w:tab/>
        <w:t>0,00</w:t>
        <w:tab/>
        <w:t>75 000,00</w:t>
        <w:tab/>
        <w:t>7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powiat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566 299,00</w:t>
        <w:tab/>
        <w:t>41 681 599,00</w:t>
        <w:tab/>
        <w:t>115 3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  3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84 556,00</w:t>
        <w:tab/>
        <w:t>17 884 55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5 982 805,00</w:t>
        <w:tab/>
        <w:t>5 982 80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9 920,00</w:t>
        <w:tab/>
        <w:t>13 620,00</w:t>
        <w:tab/>
        <w:t>-6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8 465,00</w:t>
        <w:tab/>
        <w:t>161 465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510,00</w:t>
        <w:tab/>
        <w:t>51 810,00</w:t>
        <w:tab/>
        <w:t>9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3 885,00</w:t>
        <w:tab/>
        <w:t>17 885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165 502,00</w:t>
        <w:tab/>
        <w:t>8 165 50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5 625,00</w:t>
        <w:tab/>
        <w:t>30 625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49 934,00</w:t>
        <w:tab/>
        <w:t>334 934,00</w:t>
        <w:tab/>
        <w:t>-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106 955,00</w:t>
        <w:tab/>
        <w:t>1 106 955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70,00</w:t>
        <w:tab/>
        <w:t>1 27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690,00</w:t>
        <w:tab/>
        <w:t>8 690,00</w:t>
        <w:tab/>
        <w:t>-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195 663,00</w:t>
        <w:tab/>
        <w:t>1 195 663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9 000,00</w:t>
        <w:tab/>
        <w:t>29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000,00</w:t>
        <w:tab/>
        <w:t>1 50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324 990,00</w:t>
        <w:tab/>
        <w:t>3 324 99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44 445,00</w:t>
        <w:tab/>
        <w:t>1 944 44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18 835,00</w:t>
        <w:tab/>
        <w:t>317 335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30 530,00</w:t>
        <w:tab/>
        <w:t>25 53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 050,00</w:t>
        <w:tab/>
        <w:t>24 05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85,00</w:t>
        <w:tab/>
        <w:t>1 985,00</w:t>
        <w:tab/>
        <w:t>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649 395,00</w:t>
        <w:tab/>
        <w:t>649 395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470,00</w:t>
        <w:tab/>
        <w:t>38 875,00</w:t>
        <w:tab/>
        <w:t>-3 5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945,00</w:t>
        <w:tab/>
        <w:t>9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 650,00</w:t>
        <w:tab/>
        <w:t>2 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666 072,00</w:t>
        <w:tab/>
        <w:t>2 781 372,00</w:t>
        <w:tab/>
        <w:t>115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157 000,00</w:t>
        <w:tab/>
        <w:t>197 300,00</w:t>
        <w:tab/>
        <w:t>40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57 000,00</w:t>
        <w:tab/>
        <w:t>197 300,00</w:t>
        <w:tab/>
        <w:t>40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150 000,00</w:t>
        <w:tab/>
        <w:t>1 225 000,00</w:t>
        <w:tab/>
        <w:t>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50 000,00</w:t>
        <w:tab/>
        <w:t>1 225 000,00</w:t>
        <w:tab/>
        <w:t>7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947 822,00</w:t>
        <w:tab/>
        <w:t>46 063 122,00</w:t>
        <w:tab/>
        <w:t>115 300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3:00Z</dcterms:created>
  <dc:creator>skup_j</dc:creator>
  <dc:description/>
  <cp:keywords/>
  <dc:language>en-US</dc:language>
  <cp:lastModifiedBy>Aneta Kossut</cp:lastModifiedBy>
  <dcterms:modified xsi:type="dcterms:W3CDTF">2007-07-13T17:43:00Z</dcterms:modified>
  <cp:revision>2</cp:revision>
  <dc:subject/>
  <dc:title>ZARZĄDZENIE NR 38/07</dc:title>
</cp:coreProperties>
</file>