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 37/0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SKIERNIEWIC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 26 czerwca 2007 roku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przyjęcia układu wykonawczego do Uchwały Nr XII/69/07 Rady Miasta Skierniewice z dnia 22 czerwca 2007 roku w sprawie zmian w budżecie Miasta na 2007 rok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>Na podstawie art. 186 ust. 1 pkt 1 ustawy z dnia 30 czerwca 2005 roku o finansach publicznych (Dz.U. z 2005 roku Nr 249, poz. 2104, Nr 169, poz. 1420 oraz z 2006 roku Nr 45, poz. 319, Nr  104, poz. 708, Nr 170, poz. 1217 i 1218, Nr 187, poz. 1381 i Nr 249, poz. 1832)  zarządzam co następuj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§ 1. Przyjmuje się układ wykonawczy do Uchwały Nr XII/69/07 Rady Miasta Skierniewice z dnia 22 czerwca 2007 roku w sprawie zmian w budżecie Miasta na 2007 rok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w  załączniku nr 1 "Plan dochodów budżetu gminy na 2007 rok " dokonuje się zmian zgodnie z załącznikiem nr 1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w  załączniku nr 1a "Plan dochodów budżetu powiatu na 2007 rok " dokonuje się zmian zgodnie z załącznikiem nr 2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 w  załączniku nr 2 "Plan wydatków budżetu gminy na 2007 rok " dokonuje się zmian zgodnie z załącznikiem nr 3 do niniejszego zarządzenia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 w  załączniku nr 2a "Plan wydatków budżetu powiatu na 2007 rok " dokonuje się zmian zgodnie z załącznikiem nr 4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ab/>
        <w:t>§ 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arządzenie wchodzi w  życie z dniem podjęcia i podlega ogłoszeniu.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 Miasta</w:t>
      </w:r>
    </w:p>
    <w:p>
      <w:pPr>
        <w:pStyle w:val="Normal1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ek Trębski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rządzenia Nr   37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5-06-07</w:t>
        <w:tab/>
        <w:t>dzień:26-06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47 500,00</w:t>
        <w:tab/>
        <w:t>50 600,00</w:t>
        <w:tab/>
        <w:t>3 1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6</w:t>
        <w:tab/>
        <w:t>Straż Miejska</w:t>
        <w:tab/>
        <w:t>45 300,00</w:t>
        <w:tab/>
        <w:t>48 400,00</w:t>
        <w:tab/>
        <w:t>3 1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870</w:t>
        <w:tab/>
        <w:t>Wpływy ze sprzedaży składników majątkowych</w:t>
        <w:tab/>
        <w:t>0,00</w:t>
        <w:tab/>
        <w:t>3 100,00</w:t>
        <w:tab/>
        <w:t>3 1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18 766 276,00</w:t>
        <w:tab/>
        <w:t>18 774 784,00</w:t>
        <w:tab/>
        <w:t>8 50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14</w:t>
        <w:tab/>
        <w:t>Różne rozliczenia finansowe</w:t>
        <w:tab/>
        <w:t>100 000,00</w:t>
        <w:tab/>
        <w:t>108 508,00</w:t>
        <w:tab/>
        <w:t>8 50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0,00</w:t>
        <w:tab/>
        <w:t>8 508,00</w:t>
        <w:tab/>
        <w:t>8 508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1 899 596,00</w:t>
        <w:tab/>
        <w:t>11 913 596,00</w:t>
        <w:tab/>
        <w:t>14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10 259 785,00</w:t>
        <w:tab/>
        <w:t>10 273 785,00</w:t>
        <w:tab/>
        <w:t>14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1 500,00</w:t>
        <w:tab/>
        <w:t>2 500,00</w:t>
        <w:tab/>
        <w:t>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2910</w:t>
        <w:tab/>
        <w:t>Wpływy ze zwrotów dotacji wykorzystanych niezgodnie z</w:t>
        <w:tab/>
        <w:t>17 000,00</w:t>
        <w:tab/>
        <w:t>30 000,00</w:t>
        <w:tab/>
        <w:t>13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naczeniem lub pobranych w nadmiernej wysokości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85 291 739,20</w:t>
        <w:tab/>
        <w:t>85 317 347,20</w:t>
        <w:tab/>
        <w:t>25 608,00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rządzenia Nr   37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5-06-07</w:t>
        <w:tab/>
        <w:t>dzień:26-06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22 679 088,00</w:t>
        <w:tab/>
        <w:t>23 879 088,00</w:t>
        <w:tab/>
        <w:t>1 20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02</w:t>
        <w:tab/>
        <w:t>Uzupełnienie subwencji ogólnej dla jednostek samorządu</w:t>
        <w:tab/>
        <w:t>0,00</w:t>
        <w:tab/>
        <w:t>1 200 000,00</w:t>
        <w:tab/>
        <w:t>1 20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rytorial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790</w:t>
        <w:tab/>
        <w:t>Środki na utrzymanie rzecznych przepraw promowych oraz</w:t>
        <w:tab/>
        <w:t>0,00</w:t>
        <w:tab/>
        <w:t>1 200 000,00</w:t>
        <w:tab/>
        <w:t>1 20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ę, modernizację, utrzymanie, ochronę i zarządzani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rogami krajowymi i wojewódzkimi w granicach miast n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awach powiatu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60 160,00</w:t>
        <w:tab/>
        <w:t>75 251,00</w:t>
        <w:tab/>
        <w:t>15 091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26 600,00</w:t>
        <w:tab/>
        <w:t>41 691,00</w:t>
        <w:tab/>
        <w:t>15 09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50</w:t>
        <w:tab/>
        <w:t>Dochody z najmu i dzierżawy składników majątkowych</w:t>
        <w:tab/>
        <w:t>16 800,00</w:t>
        <w:tab/>
        <w:t>31 800,00</w:t>
        <w:tab/>
        <w:t>1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arbu Państwa, jednostek samorządu terytorialnego  lub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zaliczanych do sektora finansów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blicznych oraz innych umów o podobnym charakterz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80</w:t>
        <w:tab/>
        <w:t>Wpływy do budżetu części zysku gospodarstwa</w:t>
        <w:tab/>
        <w:t>0,00</w:t>
        <w:tab/>
        <w:t>91,00</w:t>
        <w:tab/>
        <w:t>9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ocniczego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1 566 299,00</w:t>
        <w:tab/>
        <w:t>42 781 390,00</w:t>
        <w:tab/>
        <w:t>1 215 091,00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Zarządzenia Nr  37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5-06-07</w:t>
        <w:tab/>
        <w:t>dzień:26-06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1 065 516,00</w:t>
        <w:tab/>
        <w:t>1 065 516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35</w:t>
        <w:tab/>
        <w:t>Cmentarze</w:t>
        <w:tab/>
        <w:t>103 000,00</w:t>
        <w:tab/>
        <w:t>103 00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7 000,00</w:t>
        <w:tab/>
        <w:t>0,00</w:t>
        <w:tab/>
        <w:t>-27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6 000,00</w:t>
        <w:tab/>
        <w:t>23 000,00</w:t>
        <w:tab/>
        <w:t>-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10</w:t>
        <w:tab/>
        <w:t>Wydatki na zakup i objęcie akcji, wniesienie wkładów do</w:t>
        <w:tab/>
        <w:t>50 000,00</w:t>
        <w:tab/>
        <w:t>80 000,00</w:t>
        <w:tab/>
        <w:t>3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ółek prawa handlowego oraz na fundusz statutowy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anków państwowych i innych instytucji finansowych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0 287 956,00</w:t>
        <w:tab/>
        <w:t>10 287 956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9 269 173,00</w:t>
        <w:tab/>
        <w:t>9 269 173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0 000,00</w:t>
        <w:tab/>
        <w:t>32 000,00</w:t>
        <w:tab/>
        <w:t>2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25 000,00</w:t>
        <w:tab/>
        <w:t>103 000,00</w:t>
        <w:tab/>
        <w:t>-22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1 087 800,00</w:t>
        <w:tab/>
        <w:t>1 090 900,00</w:t>
        <w:tab/>
        <w:t>3 1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6</w:t>
        <w:tab/>
        <w:t>Straż Miejska</w:t>
        <w:tab/>
        <w:t>915 600,00</w:t>
        <w:tab/>
        <w:t>918 700,00</w:t>
        <w:tab/>
        <w:t>3 1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7 000,00</w:t>
        <w:tab/>
        <w:t>30 100,00</w:t>
        <w:tab/>
        <w:t>3 1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917 180,00</w:t>
        <w:tab/>
        <w:t>937 180,00</w:t>
        <w:tab/>
        <w:t>2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11</w:t>
        <w:tab/>
        <w:t>Szpitale ogólne</w:t>
        <w:tab/>
        <w:t>14 000,00</w:t>
        <w:tab/>
        <w:t>34 000,00</w:t>
        <w:tab/>
        <w:t>2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710</w:t>
        <w:tab/>
        <w:t>Dotacja celowa na pomoc finansową udzielaną między</w:t>
        <w:tab/>
        <w:t>0,00</w:t>
        <w:tab/>
        <w:t>20 000,00</w:t>
        <w:tab/>
        <w:t>2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ami samorządu terytorialnego na dofinansowani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5 267 192,00</w:t>
        <w:tab/>
        <w:t>15 281 192,00</w:t>
        <w:tab/>
        <w:t>14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10 256 885,00</w:t>
        <w:tab/>
        <w:t>10 270 885,00</w:t>
        <w:tab/>
        <w:t>14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10</w:t>
        <w:tab/>
        <w:t>Zwrot dotacji  wykorzystanych niezgodnie z</w:t>
        <w:tab/>
        <w:t>17 000,00</w:t>
        <w:tab/>
        <w:t>30 000,00</w:t>
        <w:tab/>
        <w:t>13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naczeniem lub pobranych w nadmiernej wysokości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50</w:t>
        <w:tab/>
        <w:t>Różne rozliczenia finansowe</w:t>
        <w:tab/>
        <w:t>600,00</w:t>
        <w:tab/>
        <w:t>1 600,00</w:t>
        <w:tab/>
        <w:t>1 0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8 143 379,20</w:t>
        <w:tab/>
        <w:t>98 180 479,20</w:t>
        <w:tab/>
        <w:t>37 100,00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Zarządzenia Nr    37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5-06-07</w:t>
        <w:tab/>
        <w:t>dzień:26-06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4 146 745,00</w:t>
        <w:tab/>
        <w:t>15 346 745,00</w:t>
        <w:tab/>
        <w:t>1 20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14 146 745,00</w:t>
        <w:tab/>
        <w:t>15 346 745,00</w:t>
        <w:tab/>
        <w:t>1 20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4 210 525,00</w:t>
        <w:tab/>
        <w:t>5 410 525,00</w:t>
        <w:tab/>
        <w:t>1 20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7 884 556,00</w:t>
        <w:tab/>
        <w:t>17 899 647,00</w:t>
        <w:tab/>
        <w:t>15 091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8 165 502,00</w:t>
        <w:tab/>
        <w:t>8 180 593,00</w:t>
        <w:tab/>
        <w:t>15 09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59 700,00</w:t>
        <w:tab/>
        <w:t>164 791,00</w:t>
        <w:tab/>
        <w:t>5 09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24 980,00</w:t>
        <w:tab/>
        <w:t>29 980,00</w:t>
        <w:tab/>
        <w:t>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4 750,00</w:t>
        <w:tab/>
        <w:t>69 750,00</w:t>
        <w:tab/>
        <w:t>5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 086 633,00</w:t>
        <w:tab/>
        <w:t>2 086 633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4</w:t>
        <w:tab/>
        <w:t>Rodziny zastępcze</w:t>
        <w:tab/>
        <w:t>892 541,00</w:t>
        <w:tab/>
        <w:t>892 541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20</w:t>
        <w:tab/>
        <w:t>Dotacje celowe przekazane dla powiatu na zadania bieżące</w:t>
        <w:tab/>
        <w:t>88 407,00</w:t>
        <w:tab/>
        <w:t>129 707,00</w:t>
        <w:tab/>
        <w:t>41 3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owane na podstawie porozumień (umów) między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ami samorządu terytorial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705 286,00</w:t>
        <w:tab/>
        <w:t>696 386,00</w:t>
        <w:tab/>
        <w:t>-8 9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2 855,00</w:t>
        <w:tab/>
        <w:t>8 415,00</w:t>
        <w:tab/>
        <w:t>-4 44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937,00</w:t>
        <w:tab/>
        <w:t>1 277,00</w:t>
        <w:tab/>
        <w:t>-6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79 056,00</w:t>
        <w:tab/>
        <w:t>51 756,00</w:t>
        <w:tab/>
        <w:t>-27 3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1 195 663,00</w:t>
        <w:tab/>
        <w:t>1 195 663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3</w:t>
        <w:tab/>
        <w:t>Powiatowe urzędu pracy</w:t>
        <w:tab/>
        <w:t>1 085 663,00</w:t>
        <w:tab/>
        <w:t>1 085 663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633 917,00</w:t>
        <w:tab/>
        <w:t>691 517,00</w:t>
        <w:tab/>
        <w:t>57 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24 589,00</w:t>
        <w:tab/>
        <w:t>134 438,00</w:t>
        <w:tab/>
        <w:t>9 84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7 851,00</w:t>
        <w:tab/>
        <w:t>19 262,00</w:t>
        <w:tab/>
        <w:t>1 41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2 961,00</w:t>
        <w:tab/>
        <w:t>19 431,00</w:t>
        <w:tab/>
        <w:t>6 47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3 000,00</w:t>
        <w:tab/>
        <w:t>22 000,00</w:t>
        <w:tab/>
        <w:t>9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600,00</w:t>
        <w:tab/>
        <w:t>2 000,00</w:t>
        <w:tab/>
        <w:t>1 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90 000,00</w:t>
        <w:tab/>
        <w:t>4 270,00</w:t>
        <w:tab/>
        <w:t>-85 73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5 947 822,00</w:t>
        <w:tab/>
        <w:t>47 162 913,00</w:t>
        <w:tab/>
        <w:t>1 215 091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7:46:00Z</dcterms:created>
  <dc:creator>skup_j</dc:creator>
  <dc:description/>
  <cp:keywords/>
  <dc:language>en-US</dc:language>
  <cp:lastModifiedBy>Aneta Kossut</cp:lastModifiedBy>
  <dcterms:modified xsi:type="dcterms:W3CDTF">2007-07-13T17:46:00Z</dcterms:modified>
  <cp:revision>2</cp:revision>
  <dc:subject/>
  <dc:title>ZARZĄDZENIE NR  37/07</dc:title>
</cp:coreProperties>
</file>