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 35   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5 czerwc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 w planie dochodów i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a "Plan dochodów budżetu Miasta  na prawach powiatu na 2007 rok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 "Plan wydatków budżetu Miasta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) w  załączniku nr 2a "Plan wydatków budżetu Miasta na prawach powiatu na 2007 rok" dokonuje się zmian zgodnie z załącznikiem nr 3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4) w załączniku nr 4a "Plan nakładów na realizację zadań inwestycyjnych  z zakresu gospodarki drogowej w 2007 roku" dokonuje się zmniejszenia planu w dziale 600, rozdziale 60016, § 6050 na zadaniu pn "Nawierzchnie bitumiczne na drogach gminnych "na kwotę 12 000 zł zgodnie z załącznikiem nr 3 do niniejszego zarządzenia.  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35/07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5-07</w:t>
        <w:tab/>
        <w:t>Stan na dzień:05-06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163 200,00</w:t>
        <w:tab/>
        <w:t>3 163 200,00</w:t>
        <w:tab/>
        <w:t>3 385 200,00</w:t>
        <w:tab/>
        <w:t>3 385 200,00</w:t>
        <w:tab/>
        <w:t>222 000,00</w:t>
        <w:tab/>
        <w:t>22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163 200,00</w:t>
        <w:tab/>
        <w:t>3 163 200,00</w:t>
        <w:tab/>
        <w:t>3 385 200,00</w:t>
        <w:tab/>
        <w:t>3 385 200,00</w:t>
        <w:tab/>
        <w:t>222 000,00</w:t>
        <w:tab/>
        <w:t>2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147 200,00</w:t>
        <w:tab/>
        <w:t>3 147 200,00</w:t>
        <w:tab/>
        <w:t>3 369 200,00</w:t>
        <w:tab/>
        <w:t>3 369 200,00</w:t>
        <w:tab/>
        <w:t>222 000,00</w:t>
        <w:tab/>
        <w:t>22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296 687,00</w:t>
        <w:tab/>
        <w:t>41 344 299,00</w:t>
        <w:tab/>
        <w:t>4 518 687,00</w:t>
        <w:tab/>
        <w:t>41 566 299,00</w:t>
        <w:tab/>
        <w:t>222 000,00</w:t>
        <w:tab/>
        <w:t>222 0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35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5-07</w:t>
        <w:tab/>
        <w:t>Stan na dzień:05-06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9 052 192,00</w:t>
        <w:tab/>
        <w:t>0,00</w:t>
        <w:tab/>
        <w:t>9 052 19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7 052 192,00</w:t>
        <w:tab/>
        <w:t>0,00</w:t>
        <w:tab/>
        <w:t>7 052 19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10 000,00</w:t>
        <w:tab/>
        <w:t>0,00</w:t>
        <w:tab/>
        <w:t>222 00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3 372 192,00</w:t>
        <w:tab/>
        <w:t>0,00</w:t>
        <w:tab/>
        <w:t>3 360 192,00</w:t>
        <w:tab/>
        <w:t>0,00</w:t>
        <w:tab/>
        <w:t>-1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9 267 264,00</w:t>
        <w:tab/>
        <w:t>0,00</w:t>
        <w:tab/>
        <w:t>29 286 654,00</w:t>
        <w:tab/>
        <w:t>0,00</w:t>
        <w:tab/>
        <w:t>19 3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1 479 665,00</w:t>
        <w:tab/>
        <w:t>0,00</w:t>
        <w:tab/>
        <w:t>11 464 445,00</w:t>
        <w:tab/>
        <w:t>0,00</w:t>
        <w:tab/>
        <w:t>-15 2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4 200,00</w:t>
        <w:tab/>
        <w:t>0,00</w:t>
        <w:tab/>
        <w:t>8 980,00</w:t>
        <w:tab/>
        <w:t>0,00</w:t>
        <w:tab/>
        <w:t>-15 2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221 480,00</w:t>
        <w:tab/>
        <w:t>0,00</w:t>
        <w:tab/>
        <w:t>7 216 020,00</w:t>
        <w:tab/>
        <w:t>0,00</w:t>
        <w:tab/>
        <w:t>-5 4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0 845,00</w:t>
        <w:tab/>
        <w:t>0,00</w:t>
        <w:tab/>
        <w:t>5 385,00</w:t>
        <w:tab/>
        <w:t>0,00</w:t>
        <w:tab/>
        <w:t>-5 4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9 781 071,00</w:t>
        <w:tab/>
        <w:t>0,00</w:t>
        <w:tab/>
        <w:t>9 775 721,00</w:t>
        <w:tab/>
        <w:t>0,00</w:t>
        <w:tab/>
        <w:t>-5 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1 835,00</w:t>
        <w:tab/>
        <w:t>0,00</w:t>
        <w:tab/>
        <w:t>6 485,00</w:t>
        <w:tab/>
        <w:t>0,00</w:t>
        <w:tab/>
        <w:t>-5 3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429 720,00</w:t>
        <w:tab/>
        <w:t>0,00</w:t>
        <w:tab/>
        <w:t>429 600,00</w:t>
        <w:tab/>
        <w:t>0,00</w:t>
        <w:tab/>
        <w:t>-1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20,00</w:t>
        <w:tab/>
        <w:t>0,00</w:t>
        <w:tab/>
        <w:t>0,00</w:t>
        <w:tab/>
        <w:t>0,00</w:t>
        <w:tab/>
        <w:t>-1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75 588,00</w:t>
        <w:tab/>
        <w:t>0,00</w:t>
        <w:tab/>
        <w:t>121 128,00</w:t>
        <w:tab/>
        <w:t>0,00</w:t>
        <w:tab/>
        <w:t>45 5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0,00</w:t>
        <w:tab/>
        <w:t>45 540,00</w:t>
        <w:tab/>
        <w:t>0,00</w:t>
        <w:tab/>
        <w:t>45 5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1 738,00</w:t>
        <w:tab/>
        <w:t>15 267 192,00</w:t>
        <w:tab/>
        <w:t>10 881 738,00</w:t>
        <w:tab/>
        <w:t>15 267 19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186 000,00</w:t>
        <w:tab/>
        <w:t>0,00</w:t>
        <w:tab/>
        <w:t>186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9 072,00</w:t>
        <w:tab/>
        <w:t>0,00</w:t>
        <w:tab/>
        <w:t>68 326,00</w:t>
        <w:tab/>
        <w:t>0,00</w:t>
        <w:tab/>
        <w:t>-7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0,00</w:t>
        <w:tab/>
        <w:t>0,00</w:t>
        <w:tab/>
        <w:t>0,00</w:t>
        <w:tab/>
        <w:t>732,00</w:t>
        <w:tab/>
        <w:t>0,00</w:t>
        <w:tab/>
        <w:t>7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 400,00</w:t>
        <w:tab/>
        <w:t>0,00</w:t>
        <w:tab/>
        <w:t>2 414,00</w:t>
        <w:tab/>
        <w:t>0,00</w:t>
        <w:tab/>
        <w:t>1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37 785,00</w:t>
        <w:tab/>
        <w:t>10 256 885,00</w:t>
        <w:tab/>
        <w:t>10 237 785,00</w:t>
        <w:tab/>
        <w:t>10 256 88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 490,00</w:t>
        <w:tab/>
        <w:t>7 490,00</w:t>
        <w:tab/>
        <w:t>7 133,00</w:t>
        <w:tab/>
        <w:t>7 133,00</w:t>
        <w:tab/>
        <w:t>-357,00</w:t>
        <w:tab/>
        <w:t>-3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000,00</w:t>
        <w:tab/>
        <w:t>4 000,00</w:t>
        <w:tab/>
        <w:t>4 357,00</w:t>
        <w:tab/>
        <w:t>4 357,00</w:t>
        <w:tab/>
        <w:t>357,00</w:t>
        <w:tab/>
        <w:t>3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9 113,00</w:t>
        <w:tab/>
        <w:t>1 445 880,00</w:t>
        <w:tab/>
        <w:t>539 113,00</w:t>
        <w:tab/>
        <w:t>1 343 673,00</w:t>
        <w:tab/>
        <w:t>0,00</w:t>
        <w:tab/>
        <w:t>-102 20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5-07</w:t>
        <w:tab/>
        <w:t>Stan na dzień:05-06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39 113,00</w:t>
        <w:tab/>
        <w:t>1 363 730,00</w:t>
        <w:tab/>
        <w:t>539 113,00</w:t>
        <w:tab/>
        <w:t>1 261 523,00</w:t>
        <w:tab/>
        <w:t>0,00</w:t>
        <w:tab/>
        <w:t>-102 2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808 448,00</w:t>
        <w:tab/>
        <w:t>0,00</w:t>
        <w:tab/>
        <w:t>1 808 44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95 595,00</w:t>
        <w:tab/>
        <w:t>0,00</w:t>
        <w:tab/>
        <w:t>95 041,00</w:t>
        <w:tab/>
        <w:t>0,00</w:t>
        <w:tab/>
        <w:t>-5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8 200,00</w:t>
        <w:tab/>
        <w:t>0,00</w:t>
        <w:tab/>
        <w:t>20 754,00</w:t>
        <w:tab/>
        <w:t>0,00</w:t>
        <w:tab/>
        <w:t>2 5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 000,00</w:t>
        <w:tab/>
        <w:t>0,00</w:t>
        <w:tab/>
        <w:t>3 0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49 319,00</w:t>
        <w:tab/>
        <w:t>49 319,00</w:t>
        <w:tab/>
        <w:t>49 31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 978,00</w:t>
        <w:tab/>
        <w:t>2 978,00</w:t>
        <w:tab/>
        <w:t>2 968,00</w:t>
        <w:tab/>
        <w:t>2 968,00</w:t>
        <w:tab/>
        <w:t>-10,00</w:t>
        <w:tab/>
        <w:t>-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600,00</w:t>
        <w:tab/>
        <w:t>1 600,00</w:t>
        <w:tab/>
        <w:t>1 610,00</w:t>
        <w:tab/>
        <w:t>1 610,00</w:t>
        <w:tab/>
        <w:t>10,00</w:t>
        <w:tab/>
        <w:t>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88 139,00</w:t>
        <w:tab/>
        <w:t>0,00</w:t>
        <w:tab/>
        <w:t>290 346,00</w:t>
        <w:tab/>
        <w:t>0,00</w:t>
        <w:tab/>
        <w:t>102 2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88 139,00</w:t>
        <w:tab/>
        <w:t>0,00</w:t>
        <w:tab/>
        <w:t>290 346,00</w:t>
        <w:tab/>
        <w:t>0,00</w:t>
        <w:tab/>
        <w:t>102 20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716 418,00</w:t>
        <w:tab/>
        <w:t>0,00</w:t>
        <w:tab/>
        <w:t>718 288,00</w:t>
        <w:tab/>
        <w:t>0,00</w:t>
        <w:tab/>
        <w:t>1 8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621 745,00</w:t>
        <w:tab/>
        <w:t>0,00</w:t>
        <w:tab/>
        <w:t>621 275,00</w:t>
        <w:tab/>
        <w:t>0,00</w:t>
        <w:tab/>
        <w:t>-4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50,00</w:t>
        <w:tab/>
        <w:t>0,00</w:t>
        <w:tab/>
        <w:t>180,00</w:t>
        <w:tab/>
        <w:t>0,00</w:t>
        <w:tab/>
        <w:t>-4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0,00</w:t>
        <w:tab/>
        <w:t>0,00</w:t>
        <w:tab/>
        <w:t>0,00</w:t>
        <w:tab/>
        <w:t>2 340,00</w:t>
        <w:tab/>
        <w:t>0,00</w:t>
        <w:tab/>
        <w:t>2 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0,00</w:t>
        <w:tab/>
        <w:t>2 340,00</w:t>
        <w:tab/>
        <w:t>0,00</w:t>
        <w:tab/>
        <w:t>2 34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6 262,20</w:t>
        <w:tab/>
        <w:t>98 122 119,20</w:t>
        <w:tab/>
        <w:t>11 246 262,20</w:t>
        <w:tab/>
        <w:t>98 143 379,20</w:t>
        <w:tab/>
        <w:t>0,00</w:t>
        <w:tab/>
        <w:t>21 260,0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5-07</w:t>
        <w:tab/>
        <w:t>Stan na dzień:05-06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163 200,00</w:t>
        <w:tab/>
        <w:t>3 163 200,00</w:t>
        <w:tab/>
        <w:t>3 385 200,00</w:t>
        <w:tab/>
        <w:t>3 385 200,00</w:t>
        <w:tab/>
        <w:t>222 000,00</w:t>
        <w:tab/>
        <w:t>22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163 200,00</w:t>
        <w:tab/>
        <w:t>3 163 200,00</w:t>
        <w:tab/>
        <w:t>3 385 200,00</w:t>
        <w:tab/>
        <w:t>3 385 200,00</w:t>
        <w:tab/>
        <w:t>222 000,00</w:t>
        <w:tab/>
        <w:t>2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105 000,00</w:t>
        <w:tab/>
        <w:t>2 105 000,00</w:t>
        <w:tab/>
        <w:t>2 299 800,00</w:t>
        <w:tab/>
        <w:t>2 299 800,00</w:t>
        <w:tab/>
        <w:t>194 800,00</w:t>
        <w:tab/>
        <w:t>194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85 300,00</w:t>
        <w:tab/>
        <w:t>85 300,00</w:t>
        <w:tab/>
        <w:t>95 900,00</w:t>
        <w:tab/>
        <w:t>95 900,00</w:t>
        <w:tab/>
        <w:t>10 600,00</w:t>
        <w:tab/>
        <w:t>10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177 000,00</w:t>
        <w:tab/>
        <w:t>177 000,00</w:t>
        <w:tab/>
        <w:t>193 600,00</w:t>
        <w:tab/>
        <w:t>193 600,00</w:t>
        <w:tab/>
        <w:t>16 600,00</w:t>
        <w:tab/>
        <w:t>16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903 946,00</w:t>
        <w:tab/>
        <w:t>0,00</w:t>
        <w:tab/>
        <w:t>17 884 556,00</w:t>
        <w:tab/>
        <w:t>0,00</w:t>
        <w:tab/>
        <w:t>-19 3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816 435,00</w:t>
        <w:tab/>
        <w:t>0,00</w:t>
        <w:tab/>
        <w:t>813 575,00</w:t>
        <w:tab/>
        <w:t>0,00</w:t>
        <w:tab/>
        <w:t>-2 8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 860,00</w:t>
        <w:tab/>
        <w:t>0,00</w:t>
        <w:tab/>
        <w:t>0,00</w:t>
        <w:tab/>
        <w:t>0,00</w:t>
        <w:tab/>
        <w:t>-2 8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5 987 415,00</w:t>
        <w:tab/>
        <w:t>0,00</w:t>
        <w:tab/>
        <w:t>5 982 805,00</w:t>
        <w:tab/>
        <w:t>0,00</w:t>
        <w:tab/>
        <w:t>-4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 045,00</w:t>
        <w:tab/>
        <w:t>0,00</w:t>
        <w:tab/>
        <w:t>1 435,00</w:t>
        <w:tab/>
        <w:t>0,00</w:t>
        <w:tab/>
        <w:t>-4 6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176 052,00</w:t>
        <w:tab/>
        <w:t>0,00</w:t>
        <w:tab/>
        <w:t>8 165 502,00</w:t>
        <w:tab/>
        <w:t>0,00</w:t>
        <w:tab/>
        <w:t>-10 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 040,00</w:t>
        <w:tab/>
        <w:t>0,00</w:t>
        <w:tab/>
        <w:t>4 490,00</w:t>
        <w:tab/>
        <w:t>0,00</w:t>
        <w:tab/>
        <w:t>-10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108 325,00</w:t>
        <w:tab/>
        <w:t>0,00</w:t>
        <w:tab/>
        <w:t>1 106 955,00</w:t>
        <w:tab/>
        <w:t>0,00</w:t>
        <w:tab/>
        <w:t>-1 3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640,00</w:t>
        <w:tab/>
        <w:t>0,00</w:t>
        <w:tab/>
        <w:t>270,00</w:t>
        <w:tab/>
        <w:t>0,00</w:t>
        <w:tab/>
        <w:t>-1 37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1 000,00</w:t>
        <w:tab/>
        <w:t>1 195 663,00</w:t>
        <w:tab/>
        <w:t>81 000,00</w:t>
        <w:tab/>
        <w:t>1 195 66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1 000,00</w:t>
        <w:tab/>
        <w:t>81 000,00</w:t>
        <w:tab/>
        <w:t>81 000,00</w:t>
        <w:tab/>
        <w:t>81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64,00</w:t>
        <w:tab/>
        <w:t>964,00</w:t>
        <w:tab/>
        <w:t>962,00</w:t>
        <w:tab/>
        <w:t>962,00</w:t>
        <w:tab/>
        <w:t>-2,00</w:t>
        <w:tab/>
        <w:t>-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03,00</w:t>
        <w:tab/>
        <w:t>803,00</w:t>
        <w:tab/>
        <w:t>805,00</w:t>
        <w:tab/>
        <w:t>805,00</w:t>
        <w:tab/>
        <w:t>2,00</w:t>
        <w:tab/>
        <w:t>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085 663,00</w:t>
        <w:tab/>
        <w:t>0,00</w:t>
        <w:tab/>
        <w:t>1 085 66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56 569,00</w:t>
        <w:tab/>
        <w:t>0,00</w:t>
        <w:tab/>
        <w:t>633 917,00</w:t>
        <w:tab/>
        <w:t>0,00</w:t>
        <w:tab/>
        <w:t>-22 6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17 074,00</w:t>
        <w:tab/>
        <w:t>0,00</w:t>
        <w:tab/>
        <w:t>33 718,00</w:t>
        <w:tab/>
        <w:t>0,00</w:t>
        <w:tab/>
        <w:t>16 6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6 389,00</w:t>
        <w:tab/>
        <w:t>0,00</w:t>
        <w:tab/>
        <w:t>12 397,00</w:t>
        <w:tab/>
        <w:t>0,00</w:t>
        <w:tab/>
        <w:t>6 0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28 336,00</w:t>
        <w:tab/>
        <w:t>0,00</w:t>
        <w:tab/>
        <w:t>124 589,00</w:t>
        <w:tab/>
        <w:t>0,00</w:t>
        <w:tab/>
        <w:t>-3 7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3 011,00</w:t>
        <w:tab/>
        <w:t>0,00</w:t>
        <w:tab/>
        <w:t>5 774,00</w:t>
        <w:tab/>
        <w:t>0,00</w:t>
        <w:tab/>
        <w:t>2 763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5-07</w:t>
        <w:tab/>
        <w:t>Stan na dzień:05-06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1 131,00</w:t>
        <w:tab/>
        <w:t>0,00</w:t>
        <w:tab/>
        <w:t>2 115,00</w:t>
        <w:tab/>
        <w:t>0,00</w:t>
        <w:tab/>
        <w:t>9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8 405,00</w:t>
        <w:tab/>
        <w:t>0,00</w:t>
        <w:tab/>
        <w:t>17 851,00</w:t>
        <w:tab/>
        <w:t>0,00</w:t>
        <w:tab/>
        <w:t>-5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420,00</w:t>
        <w:tab/>
        <w:t>0,00</w:t>
        <w:tab/>
        <w:t>826,00</w:t>
        <w:tab/>
        <w:t>0,00</w:t>
        <w:tab/>
        <w:t>4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156,00</w:t>
        <w:tab/>
        <w:t>0,00</w:t>
        <w:tab/>
        <w:t>304,00</w:t>
        <w:tab/>
        <w:t>0,00</w:t>
        <w:tab/>
        <w:t>14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326 860,00</w:t>
        <w:tab/>
        <w:t>0,00</w:t>
        <w:tab/>
        <w:t>3 324 990,00</w:t>
        <w:tab/>
        <w:t>0,00</w:t>
        <w:tab/>
        <w:t>-1 8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45 235,00</w:t>
        <w:tab/>
        <w:t>0,00</w:t>
        <w:tab/>
        <w:t>1 944 445,00</w:t>
        <w:tab/>
        <w:t>0,00</w:t>
        <w:tab/>
        <w:t>-7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275,00</w:t>
        <w:tab/>
        <w:t>0,00</w:t>
        <w:tab/>
        <w:t>485,00</w:t>
        <w:tab/>
        <w:t>0,00</w:t>
        <w:tab/>
        <w:t>-7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650 175,00</w:t>
        <w:tab/>
        <w:t>0,00</w:t>
        <w:tab/>
        <w:t>649 395,00</w:t>
        <w:tab/>
        <w:t>0,00</w:t>
        <w:tab/>
        <w:t>-7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780,00</w:t>
        <w:tab/>
        <w:t>0,00</w:t>
        <w:tab/>
        <w:t>0,00</w:t>
        <w:tab/>
        <w:t>0,00</w:t>
        <w:tab/>
        <w:t>-7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0,00</w:t>
        <w:tab/>
        <w:t>519 950,00</w:t>
        <w:tab/>
        <w:t>0,00</w:t>
        <w:tab/>
        <w:t>519 650,00</w:t>
        <w:tab/>
        <w:t>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00,00</w:t>
        <w:tab/>
        <w:t>0,00</w:t>
        <w:tab/>
        <w:t>0,00</w:t>
        <w:tab/>
        <w:t>0,00</w:t>
        <w:tab/>
        <w:t>-3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296 687,00</w:t>
        <w:tab/>
        <w:t>45 747 082,00</w:t>
        <w:tab/>
        <w:t>4 518 687,00</w:t>
        <w:tab/>
        <w:t>45 947 822,00</w:t>
        <w:tab/>
        <w:t>222 000,00</w:t>
        <w:tab/>
        <w:t>200 74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38:00Z</dcterms:created>
  <dc:creator>skup_j</dc:creator>
  <dc:description/>
  <cp:keywords/>
  <dc:language>en-US</dc:language>
  <cp:lastModifiedBy>Aneta Kossut</cp:lastModifiedBy>
  <dcterms:modified xsi:type="dcterms:W3CDTF">2007-07-13T17:38:00Z</dcterms:modified>
  <cp:revision>2</cp:revision>
  <dc:subject/>
  <dc:title>ZARZĄDZENIE NR  35   /07</dc:title>
</cp:coreProperties>
</file>