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   34/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SKIERNIEWIC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5 czerwca 2007 roku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rozdysponowania rezerwy ogólnej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88 ust. 1, pkt 2  ustawy  z dnia 30 czerwca 2005 roku o finansach publicznych (Dz.U. Nr 249, poz. 2104, Nr 169, poz. 1420 oraz z 2006 roku Nr 45, poz. 319, Nr 104, poz. 708, Nr 249, poz. 1832) zarządzam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. W uchwale Nr V/2/07 Rady Miasta Skierniewice z dnia 26 stycznia 2007 roku dokonuje się następujących zmian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w  załączniku nr 2 "Plan wydatków budżetu Miasta na 2007 rok" dokonuje się zmian zgodnie z załącznikiem  do niniejszego zarządzenia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. Zarządzenie wchodzi w  życie z dniem podjęcia i podlega ogłoszeni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left="5664" w:hanging="0"/>
        <w:jc w:val="center"/>
        <w:rPr/>
      </w:pPr>
      <w:r>
        <w:rPr/>
        <w:t>Prezydent  Miasta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</w:t>
      </w:r>
      <w:r>
        <w:rPr/>
        <w:t>Leszek Trębski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 34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05-07</w:t>
        <w:tab/>
        <w:t>dzień:06-06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0 266 096,00</w:t>
        <w:tab/>
        <w:t>10 287 956,00</w:t>
        <w:tab/>
        <w:t>21 86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75</w:t>
        <w:tab/>
        <w:t>Promocja jednostek samorządu terytorialnego</w:t>
        <w:tab/>
        <w:t>170 000,00</w:t>
        <w:tab/>
        <w:t>179 660,00</w:t>
        <w:tab/>
        <w:t>9 6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8 000,00</w:t>
        <w:tab/>
        <w:t>97 660,00</w:t>
        <w:tab/>
        <w:t>9 66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95</w:t>
        <w:tab/>
        <w:t>Pozostała działalność</w:t>
        <w:tab/>
        <w:t>101 000,00</w:t>
        <w:tab/>
        <w:t>113 200,00</w:t>
        <w:tab/>
        <w:t>12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6 000,00</w:t>
        <w:tab/>
        <w:t>58 200,00</w:t>
        <w:tab/>
        <w:t>12 2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656 364,00</w:t>
        <w:tab/>
        <w:t>634 504,00</w:t>
        <w:tab/>
        <w:t>-21 86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8</w:t>
        <w:tab/>
        <w:t>Rezerwy ogólne i celowe</w:t>
        <w:tab/>
        <w:t>653 364,00</w:t>
        <w:tab/>
        <w:t>631 504,00</w:t>
        <w:tab/>
        <w:t>-21 8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810</w:t>
        <w:tab/>
        <w:t>Rezerwy</w:t>
        <w:tab/>
        <w:t>653 364,00</w:t>
        <w:tab/>
        <w:t>631 504,00</w:t>
        <w:tab/>
        <w:t>-21 86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8 122 119,20</w:t>
        <w:tab/>
        <w:t>98 122 119,20</w:t>
        <w:tab/>
        <w:t>0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7:41:00Z</dcterms:created>
  <dc:creator>skup_j</dc:creator>
  <dc:description/>
  <cp:keywords/>
  <dc:language>en-US</dc:language>
  <cp:lastModifiedBy>Aneta Kossut</cp:lastModifiedBy>
  <dcterms:modified xsi:type="dcterms:W3CDTF">2007-07-13T17:41:00Z</dcterms:modified>
  <cp:revision>2</cp:revision>
  <dc:subject/>
  <dc:title>ZARZĄDZENIE NR    34/07</dc:title>
</cp:coreProperties>
</file>