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 33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29 maja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jęcia układu wykonawczego do Uchwały Nr XI/58/07 Rady Miasta Skierniewice z dnia 25 maja 2007 roku w sprawie zmian w budżecie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 186 ust. 1 pkt 1 ustawy z dnia 30 czerwca 2005 roku o finansach publicznych (Dz.U. z 2005 roku Nr 249, poz. 2104, Nr 169, poz. 1420 oraz z 2006 roku Nr 45, poz. 319, Nr  104, poz. 708, Nr 170, poz. 1217 i 1218, Nr 187, poz. 1381 i Nr 249, poz. 1832) 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§ 1. Przyjmuje się układ wykonawczy do Uchwały Nr XI/58/07 Rady Miasta Skierniewice z dnia 25 maja 2007 roku w sprawie zmian w budżecie Miasta na 2007 rok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1 "Plan dochodów budżetu gminy na 2007 rok " dokonuje się zmian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 w  załączniku nr 2 "Plan wydatków budżetu gminy na 2007 rok " dokonuje się zmian zgodnie z załącznikiem nr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 w  załączniku nr 2a "Plan wydatków budżetu powiatu na 2007 rok " dokonuje się zmian zgodnie z załącznikiem nr 3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ab/>
        <w:t>§ 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rządzenie wchodzi w  życie z dniem podjęcia i podlega ogłoszeniu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 Miasta</w:t>
      </w:r>
    </w:p>
    <w:p>
      <w:pPr>
        <w:pStyle w:val="Normal1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Trębski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Załącznik nr 1 do Zarządzenia Nr 33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5-07</w:t>
        <w:tab/>
        <w:t>dzień:29-05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0 900,00</w:t>
        <w:tab/>
        <w:t>25 900,00</w:t>
        <w:tab/>
        <w:t>1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1 900,00</w:t>
        <w:tab/>
        <w:t>16 900,00</w:t>
        <w:tab/>
        <w:t>1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0,00</w:t>
        <w:tab/>
        <w:t>15 000,00</w:t>
        <w:tab/>
        <w:t>15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5 276 739,20</w:t>
        <w:tab/>
        <w:t>85 291 739,20</w:t>
        <w:tab/>
        <w:t>15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Załącznik nr 2 do Zarządzenia Nr 33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5-07</w:t>
        <w:tab/>
        <w:t>dzień:29-05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 050 516,00</w:t>
        <w:tab/>
        <w:t>1 065 516,00</w:t>
        <w:tab/>
        <w:t>1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797 516,00</w:t>
        <w:tab/>
        <w:t>812 516,00</w:t>
        <w:tab/>
        <w:t>1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15 000,00</w:t>
        <w:tab/>
        <w:t>1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087 800,00</w:t>
        <w:tab/>
        <w:t>1 087 80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915 600,00</w:t>
        <w:tab/>
        <w:t>915 6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3 100,00</w:t>
        <w:tab/>
        <w:t>17 100,00</w:t>
        <w:tab/>
        <w:t>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4 000,00</w:t>
        <w:tab/>
        <w:t>27 00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70 000,00</w:t>
        <w:tab/>
        <w:t>63 000,00</w:t>
        <w:tab/>
        <w:t>-7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9 263 285,00</w:t>
        <w:tab/>
        <w:t>29 267 264,00</w:t>
        <w:tab/>
        <w:t>3 97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71 609,00</w:t>
        <w:tab/>
        <w:t>75 588,00</w:t>
        <w:tab/>
        <w:t>3 97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7</w:t>
        <w:tab/>
        <w:t>Zakup usług pozostałych</w:t>
        <w:tab/>
        <w:t>0,00</w:t>
        <w:tab/>
        <w:t>3 979,00</w:t>
        <w:tab/>
        <w:t>3 979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917 180,00</w:t>
        <w:tab/>
        <w:t>917 18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11</w:t>
        <w:tab/>
        <w:t>Szpitale ogólne</w:t>
        <w:tab/>
        <w:t>0,00</w:t>
        <w:tab/>
        <w:t>14 000,00</w:t>
        <w:tab/>
        <w:t>1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00</w:t>
        <w:tab/>
        <w:t>Dotacja celowa na pomoc finansową udzielaną między</w:t>
        <w:tab/>
        <w:t>0,00</w:t>
        <w:tab/>
        <w:t>14 000,00</w:t>
        <w:tab/>
        <w:t>1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 na dofinansowan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inwestycyjnych i zakupów inwestycyj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3</w:t>
        <w:tab/>
        <w:t>Zwalczanie narkomanii</w:t>
        <w:tab/>
        <w:t>0,00</w:t>
        <w:tab/>
        <w:t>15 000,00</w:t>
        <w:tab/>
        <w:t>1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10 000,00</w:t>
        <w:tab/>
        <w:t>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 000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 000,00</w:t>
        <w:tab/>
        <w:t>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217 180,00</w:t>
        <w:tab/>
        <w:t>188 180,00</w:t>
        <w:tab/>
        <w:t>-29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6 000,00</w:t>
        <w:tab/>
        <w:t>7 000,00</w:t>
        <w:tab/>
        <w:t>-29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8 103 140,20</w:t>
        <w:tab/>
        <w:t>98 122 119,20</w:t>
        <w:tab/>
        <w:t>18 979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Załącznik nr 3 do Zarządzenia Nr 33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5-05-07</w:t>
        <w:tab/>
        <w:t>dzień:29-05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7 880 174,00</w:t>
        <w:tab/>
        <w:t>17 903 946,00</w:t>
        <w:tab/>
        <w:t>23 77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26 100,00</w:t>
        <w:tab/>
        <w:t>49 872,00</w:t>
        <w:tab/>
        <w:t>23 77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7</w:t>
        <w:tab/>
        <w:t>Zakup usług pozostałych</w:t>
        <w:tab/>
        <w:t>0,00</w:t>
        <w:tab/>
        <w:t>23 772,00</w:t>
        <w:tab/>
        <w:t>23 772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5 723 310,00</w:t>
        <w:tab/>
        <w:t>45 747 082,00</w:t>
        <w:tab/>
        <w:t>23 772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00:00Z</dcterms:created>
  <dc:creator>skup_j</dc:creator>
  <dc:description/>
  <cp:keywords/>
  <dc:language>en-US</dc:language>
  <cp:lastModifiedBy>Aneta Kossut</cp:lastModifiedBy>
  <dcterms:modified xsi:type="dcterms:W3CDTF">2007-07-02T16:00:00Z</dcterms:modified>
  <cp:revision>2</cp:revision>
  <dc:subject/>
  <dc:title>ZARZĄDZENIE NR  33/07</dc:title>
</cp:coreProperties>
</file>