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25/07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SKIERNIEWICE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22 maja 2007 roku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zmian w planie dochodów i wydatków budżetu Miasta na 2007 rok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odstawie  art. 188 ust.1 pkt 1 ustawy  z dnia 30 czerwca 2005 roku o finansach publicznych (Dz.U. Nr 249, poz. 2104, Nr 169, poz. 1420 oraz z 2006 roku Nr 45, poz. 319, Nr 104, poz. 708, Nr 249, poz. 1832) zarządzam co następuje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 1. W uchwale Nr V/2/07 Rady Miasta Skierniewice z dnia 26 stycznia 2007 roku dokonuje się następujących zmian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w  załączniku nr 1 "Plan dochodów budżetu Miasta na 2007 rok" dokonuje się zmian zgodnie z załącznikiem nr 1 do niniejszego zarządzenia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w  załączniku nr 2 "Plan wydatków budżetu Miasta  na 2007 rok" dokonuje się zmian zgodnie z załącznikiem nr 2 do niniejszego zarządzenia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§ 2. Zarządzenie wchodzi w  życie z dniem podjęcia i podlega ogłoszeniu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664" w:hanging="0"/>
        <w:rPr/>
      </w:pPr>
      <w:r>
        <w:rPr/>
        <w:t>Prezydent  Miasta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</w:t>
      </w:r>
      <w:r>
        <w:rPr/>
        <w:t>Leszek Trębsk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1080" w:after="0"/>
        <w:rPr/>
      </w:pPr>
      <w:r>
        <w:rPr>
          <w:rFonts w:cs="Arial" w:ascii="Arial" w:hAnsi="Arial"/>
          <w:sz w:val="20"/>
          <w:szCs w:val="20"/>
        </w:rPr>
        <w:t>Załącznik nr 1 do Zarządzenia Nr 25/07</w:t>
      </w:r>
      <w:r>
        <w:rPr>
          <w:rFonts w:cs="Arial" w:ascii="Arial" w:hAnsi="Arial"/>
          <w:b/>
          <w:bCs/>
          <w:sz w:val="17"/>
          <w:szCs w:val="17"/>
        </w:rPr>
        <w:tab/>
        <w:t>Stan na dzień:15-05-07</w:t>
        <w:tab/>
        <w:t>Stan na dzień:22-05-07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010</w:t>
        <w:tab/>
        <w:t>Rolnictwo i łowiectwo</w:t>
        <w:tab/>
        <w:t>0,00</w:t>
        <w:tab/>
        <w:t>0,00</w:t>
        <w:tab/>
        <w:t>4 479,20</w:t>
        <w:tab/>
        <w:t>4 479,20</w:t>
        <w:tab/>
        <w:t>4 479,20</w:t>
        <w:tab/>
        <w:t>4 479,2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1095</w:t>
        <w:tab/>
        <w:t>Pozostała działalność</w:t>
        <w:tab/>
        <w:t>0,00</w:t>
        <w:tab/>
        <w:t>0,00</w:t>
        <w:tab/>
        <w:t>4 479,20</w:t>
        <w:tab/>
        <w:t>4 479,20</w:t>
        <w:tab/>
        <w:t>4 479,20</w:t>
        <w:tab/>
        <w:t>4 479,2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 realizację</w:t>
        <w:tab/>
        <w:t>0,00</w:t>
        <w:tab/>
        <w:t>0,00</w:t>
        <w:tab/>
        <w:t>4 479,20</w:t>
        <w:tab/>
        <w:t>4 479,20</w:t>
        <w:tab/>
        <w:t>4 479,20</w:t>
        <w:tab/>
        <w:t>4 479,2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ań bieżących z zakresu administracji rządowej  oraz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zadań zleconych gminie (związkom gmin) ustawami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0,00</w:t>
        <w:tab/>
        <w:t>7 900,00</w:t>
        <w:tab/>
        <w:t>0,00</w:t>
        <w:tab/>
        <w:t>10 900,00</w:t>
        <w:tab/>
        <w:t>0,00</w:t>
        <w:tab/>
        <w:t>3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71035</w:t>
        <w:tab/>
        <w:t>Cmentarze</w:t>
        <w:tab/>
        <w:t>0,00</w:t>
        <w:tab/>
        <w:t>0,00</w:t>
        <w:tab/>
        <w:t>0,00</w:t>
        <w:tab/>
        <w:t>3 000,00</w:t>
        <w:tab/>
        <w:t>0,00</w:t>
        <w:tab/>
        <w:t>3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20</w:t>
        <w:tab/>
        <w:t>Dotacje celowe otrzymane z budżetu państwa na zadania</w:t>
        <w:tab/>
        <w:t>0,00</w:t>
        <w:tab/>
        <w:t>0,00</w:t>
        <w:tab/>
        <w:t>0,00</w:t>
        <w:tab/>
        <w:t>3 000,00</w:t>
        <w:tab/>
        <w:t>0,00</w:t>
        <w:tab/>
        <w:t>3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realizowane przez gminę na podstawie porozumień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 organami administracji rządowej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1 241 783,00</w:t>
        <w:tab/>
        <w:t>85 269 260,00</w:t>
        <w:tab/>
        <w:t>11 246 262,20</w:t>
        <w:tab/>
        <w:t>85 276 739,20</w:t>
        <w:tab/>
        <w:t>4 479,20</w:t>
        <w:tab/>
        <w:t>7 479,20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Załącznik nr 2 do Zarządzenia Nr 22/07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108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15-05-07</w:t>
        <w:tab/>
        <w:t>Stan na dzień:22-05-07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010</w:t>
        <w:tab/>
        <w:t>Rolnictwo i łowiectwo</w:t>
        <w:tab/>
        <w:t>0,00</w:t>
        <w:tab/>
        <w:t>54 000,00</w:t>
        <w:tab/>
        <w:t>4 479,20</w:t>
        <w:tab/>
        <w:t>58 479,20</w:t>
        <w:tab/>
        <w:t>4 479,20</w:t>
        <w:tab/>
        <w:t>4 479,2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1095</w:t>
        <w:tab/>
        <w:t>Pozostała działalność</w:t>
        <w:tab/>
        <w:t>0,00</w:t>
        <w:tab/>
        <w:t>0,00</w:t>
        <w:tab/>
        <w:t>4 479,20</w:t>
        <w:tab/>
        <w:t>4 479,20</w:t>
        <w:tab/>
        <w:t>4 479,20</w:t>
        <w:tab/>
        <w:t>4 479,2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0,00</w:t>
        <w:tab/>
        <w:t>87,83</w:t>
        <w:tab/>
        <w:t>87,83</w:t>
        <w:tab/>
        <w:t>87,83</w:t>
        <w:tab/>
        <w:t>87,83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0,00</w:t>
        <w:tab/>
        <w:t>0,00</w:t>
        <w:tab/>
        <w:t>4 391,37</w:t>
        <w:tab/>
        <w:t>4 391,37</w:t>
        <w:tab/>
        <w:t>4 391,37</w:t>
        <w:tab/>
        <w:t>4 391,37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0,00</w:t>
        <w:tab/>
        <w:t>1 047 516,00</w:t>
        <w:tab/>
        <w:t>0,00</w:t>
        <w:tab/>
        <w:t>1 050 516,00</w:t>
        <w:tab/>
        <w:t>0,00</w:t>
        <w:tab/>
        <w:t>3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035</w:t>
        <w:tab/>
        <w:t>Cmentarze</w:t>
        <w:tab/>
        <w:t>0,00</w:t>
        <w:tab/>
        <w:t>100 000,00</w:t>
        <w:tab/>
        <w:t>0,00</w:t>
        <w:tab/>
        <w:t>103 000,00</w:t>
        <w:tab/>
        <w:t>0,00</w:t>
        <w:tab/>
        <w:t>3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23 000,00</w:t>
        <w:tab/>
        <w:t>0,00</w:t>
        <w:tab/>
        <w:t>26 000,00</w:t>
        <w:tab/>
        <w:t>0,00</w:t>
        <w:tab/>
        <w:t>3 000,00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1 241 783,00</w:t>
        <w:tab/>
        <w:t>98 095 661,00</w:t>
        <w:tab/>
        <w:t>11 246 262,20</w:t>
        <w:tab/>
        <w:t>98 103 140,20</w:t>
        <w:tab/>
        <w:t>4 479,20</w:t>
        <w:tab/>
        <w:t>7 479,20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6:02:00Z</dcterms:created>
  <dc:creator>skup_j</dc:creator>
  <dc:description/>
  <cp:keywords/>
  <dc:language>en-US</dc:language>
  <cp:lastModifiedBy>Aneta Kossut</cp:lastModifiedBy>
  <dcterms:modified xsi:type="dcterms:W3CDTF">2007-07-02T16:02:00Z</dcterms:modified>
  <cp:revision>2</cp:revision>
  <dc:subject/>
  <dc:title>ZARZĄDZENIE NR 25/07</dc:title>
</cp:coreProperties>
</file>