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23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5 maj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Nr 249, poz. 2104, Nr 169, poz. 1420 oraz z 2006 roku Nr 45, poz. 319, Nr 104, poz. 708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2 "Plan wydatków budżetu Miasta na 2007 rok" dokonuje się zmian zgodnie z załącznikiem 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23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7-05-07</w:t>
        <w:tab/>
        <w:t>dzień:15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689 364,00</w:t>
        <w:tab/>
        <w:t>656 364,00</w:t>
        <w:tab/>
        <w:t>-3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686 364,00</w:t>
        <w:tab/>
        <w:t>653 364,00</w:t>
        <w:tab/>
        <w:t>-3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686 364,00</w:t>
        <w:tab/>
        <w:t>653 364,00</w:t>
        <w:tab/>
        <w:t>-3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08 418,00</w:t>
        <w:tab/>
        <w:t>716 418,00</w:t>
        <w:tab/>
        <w:t>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86 673,00</w:t>
        <w:tab/>
        <w:t>94 673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86 673,00</w:t>
        <w:tab/>
        <w:t>94 673,00</w:t>
        <w:tab/>
        <w:t>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6 225 000,00</w:t>
        <w:tab/>
        <w:t>16 250 000,00</w:t>
        <w:tab/>
        <w:t>2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230 000,00</w:t>
        <w:tab/>
        <w:t>255 000,00</w:t>
        <w:tab/>
        <w:t>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0 000,00</w:t>
        <w:tab/>
        <w:t>155 000,00</w:t>
        <w:tab/>
        <w:t>25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095 661,00</w:t>
        <w:tab/>
        <w:t>98 095 661,00</w:t>
        <w:tab/>
        <w:t>0,00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06:00Z</dcterms:created>
  <dc:creator>skup_j</dc:creator>
  <dc:description/>
  <cp:keywords/>
  <dc:language>en-US</dc:language>
  <cp:lastModifiedBy>Aneta Kossut</cp:lastModifiedBy>
  <dcterms:modified xsi:type="dcterms:W3CDTF">2007-07-02T16:06:00Z</dcterms:modified>
  <cp:revision>2</cp:revision>
  <dc:subject/>
  <dc:title>ZARZĄDZENIE NR  23/07</dc:title>
</cp:coreProperties>
</file>