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22/0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SKIERNIEWIC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5 maja 2007 rok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w planie wydatków budżetu Miasta na 2007 rok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 § 11, pkt 2 Uchwały Nr V/2/07 Rady Miasta Skierniewice z dnia 26 stycznia 2007 roku w sprawie uchwalenia budżetu Miasta na 2007 rok w związku z art. 188 ust. 2, pkt 1 ustawy  z dnia 30 czerwca 2005 roku o finansach publicznych (Dz.U. Nr 249, poz. 2104, Nr 169, poz. 1420 oraz z 2006 roku Nr 45, poz. 319, Nr 104, poz. 708, Nr 249, poz. 1832)  zarządzam co następuj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1. W uchwale Nr V/2/07 Rady Miasta Skierniewice z dnia 26 stycznia 2007 roku dokonuje się następujących zmian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) w  załączniku nr 2 "Plan wydatków budżetu Miasta na 2007 rok " dokonuje się zmian zgodnie z załącznikiem nr 1 do niniejszego zarządzenia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) w  załączniku nr 2a "Plan wydatków budżetu Miasta na prawach powiatu na 2007 rok " dokonuje się zmian zgodnie z załącznikiem nr 2 do niniejszego zarządzenia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2. Zarządzenie wchodzi w  życie z dniem podjęcia i podlega ogłoszeniu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Prezydent  Miast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Leszek Tręb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rządzenia Nr 22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7-05-07</w:t>
        <w:tab/>
        <w:t>dzień:15-05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0 266 096,00</w:t>
        <w:tab/>
        <w:t>10 266 096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9 269 173,00</w:t>
        <w:tab/>
        <w:t>9 269 173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80</w:t>
        <w:tab/>
        <w:t>Pozostałe odsetki</w:t>
        <w:tab/>
        <w:t>0,00</w:t>
        <w:tab/>
        <w:t>436,00</w:t>
        <w:tab/>
        <w:t>43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20 000,00</w:t>
        <w:tab/>
        <w:t>19 564,00</w:t>
        <w:tab/>
        <w:t>-436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8 095 661,00</w:t>
        <w:tab/>
        <w:t>98 095 661,00</w:t>
        <w:tab/>
        <w:t>0,00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rządzenia Nr 22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8-05-07</w:t>
        <w:tab/>
        <w:t>dzień:15-05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7 880 174,00</w:t>
        <w:tab/>
        <w:t>17 880 174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8 176 052,00</w:t>
        <w:tab/>
        <w:t>8 176 052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61 670,00</w:t>
        <w:tab/>
        <w:t>159 700,00</w:t>
        <w:tab/>
        <w:t>-1 97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97 330,00</w:t>
        <w:tab/>
        <w:t>99 300,00</w:t>
        <w:tab/>
        <w:t>1 97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5 723 310,00</w:t>
        <w:tab/>
        <w:t>45 723 310,00</w:t>
        <w:tab/>
        <w:t>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6:10:00Z</dcterms:created>
  <dc:creator>skup_j</dc:creator>
  <dc:description/>
  <cp:keywords/>
  <dc:language>en-US</dc:language>
  <cp:lastModifiedBy>Aneta Kossut</cp:lastModifiedBy>
  <dcterms:modified xsi:type="dcterms:W3CDTF">2007-07-02T16:10:00Z</dcterms:modified>
  <cp:revision>2</cp:revision>
  <dc:subject/>
  <dc:title>ZARZĄDZENIE NR 22/07</dc:title>
</cp:coreProperties>
</file>