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86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  20/07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SKIERNIEWIC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 7 maja 2007 roku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przyjęcia układu wykonawczego do Uchwały Nr X/39/07 Rady Miasta Skierniewice z dnia 27 kwietnia 2007 roku w sprawie zmian w budżecie Miasta na 2007 rok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>Na podstawie art. 186 ust. 1 pkt 1 ustawy z dnia 30 czerwca 2005 roku o finansach publicznych (Dz.U. z 2005 roku Nr 249, poz. 2104, Nr 169, poz. 1420 oraz z 2006 roku Nr 45, poz. 319, Nr  104, poz. 708, Nr 170, poz. 1217 i 1218, Nr 187, poz. 1381 i Nr 249, poz. 1832)  zarządzam co następuj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§ 1. Przyjmuje się układ wykonawczy do Uchwały Nr X/39/07 Rady Miasta Skierniewice z dnia 27 kwietnia 2007 roku w sprawie zmian w budżecie Miasta na 2007 rok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w  załączniku nr 1 "Plan dochodów budżetu gminy na 2007 rok " dokonuje się zmian zgodnie z załącznikiem nr 1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w  załączniku nr 1a "Plan dochodów budżetu powiatu na 2007 rok " dokonuje się zmian zgodnie z załącznikiem nr 2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 w  załączniku nr 2 "Plan wydatków budżetu gminy na 2007 rok " dokonuje się zmian zgodnie z załącznikiem nr 3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ab/>
        <w:t>§ 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Zarządzenie wchodzi w  życie z dniem podjęcia i podlega ogłoszeniu. 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86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  Miasta</w:t>
      </w:r>
    </w:p>
    <w:p>
      <w:pPr>
        <w:pStyle w:val="Normal1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zek Trębski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86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86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86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86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Załącznik nr 1 do Zarządzenia  Nr   20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4-04-07</w:t>
        <w:tab/>
        <w:t>dzień:07-05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6</w:t>
        <w:tab/>
        <w:t>Dochody od osób prawnych, od osób fizycznych i od</w:t>
        <w:tab/>
        <w:t>47 968 097,00</w:t>
        <w:tab/>
        <w:t>48 468 097,00</w:t>
        <w:tab/>
        <w:t>50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innych jednostek nieposiadających osobowośc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prawnej oraz wydatki związane z ich poborem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16</w:t>
        <w:tab/>
        <w:t>Wpływy z podatku rolnego, podatku leśnego, podatku od</w:t>
        <w:tab/>
        <w:t>5 745 430,00</w:t>
        <w:tab/>
        <w:t>6 245 430,00</w:t>
        <w:tab/>
        <w:t>50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adków i darowizn, podatku od czynnośc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ywilnoprawnych oraz podatków i opłat lokalnych od osób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izy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30</w:t>
        <w:tab/>
        <w:t>Wpływy z opłaty targowej</w:t>
        <w:tab/>
        <w:t>0,00</w:t>
        <w:tab/>
        <w:t>500 000,00</w:t>
        <w:tab/>
        <w:t>50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4 200,00</w:t>
        <w:tab/>
        <w:t>343 699,00</w:t>
        <w:tab/>
        <w:t>339 499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01</w:t>
        <w:tab/>
        <w:t>Gospodarka ściekowa i ochrona wód</w:t>
        <w:tab/>
        <w:t>0,00</w:t>
        <w:tab/>
        <w:t>339 499,00</w:t>
        <w:tab/>
        <w:t>339 49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6298</w:t>
        <w:tab/>
        <w:t>Środki na dofinansowanie własnych inwestycji gmin</w:t>
        <w:tab/>
        <w:t>0,00</w:t>
        <w:tab/>
        <w:t>339 499,00</w:t>
        <w:tab/>
        <w:t>339 499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ów gmin), powiatów (związków powiatów),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ów województw, pozyskane z innych źródeł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0,00</w:t>
        <w:tab/>
        <w:t>706 219,00</w:t>
        <w:tab/>
        <w:t>706 219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92109</w:t>
        <w:tab/>
        <w:t>Domy i ośrodki kultury, świetlice i kluby</w:t>
        <w:tab/>
        <w:t>0,00</w:t>
        <w:tab/>
        <w:t>706 219,00</w:t>
        <w:tab/>
        <w:t>706 21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639</w:t>
        <w:tab/>
        <w:t>Dotacje celowe otrzymane z samorządu województwa na</w:t>
        <w:tab/>
        <w:t>0,00</w:t>
        <w:tab/>
        <w:t>706 219,00</w:t>
        <w:tab/>
        <w:t>706 219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westycje i zakupy inwestycyjne realizowane na podstawie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rozumień (umów) między jednostkami  samorządu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rytorialnego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83 658 826,00</w:t>
        <w:tab/>
        <w:t>85 204 544,00</w:t>
        <w:tab/>
        <w:t>1 545 718,00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arządzenia  Nr  20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4-04-07</w:t>
        <w:tab/>
        <w:t>dzień:07-05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3 506 791,00</w:t>
        <w:tab/>
        <w:t>4 231 476,00</w:t>
        <w:tab/>
        <w:t>724 685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60015</w:t>
        <w:tab/>
        <w:t>Drogi publiczne w miastach na prawach powiatu (w</w:t>
        <w:tab/>
        <w:t>3 506 791,00</w:t>
        <w:tab/>
        <w:t>4 231 476,00</w:t>
        <w:tab/>
        <w:t>724 68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dziale nie ujmuje się wydatków na drogi gminne)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298</w:t>
        <w:tab/>
        <w:t>Środki na dofinansowanie własnych inwestycji gmin</w:t>
        <w:tab/>
        <w:t>3 506 791,00</w:t>
        <w:tab/>
        <w:t>4 231 476,00</w:t>
        <w:tab/>
        <w:t>724 68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ów gmin), powiatów (związków powiatów),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ów województw, pozyskane z innych źródeł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0 618 409,00</w:t>
        <w:tab/>
        <w:t>41 343 094,00</w:t>
        <w:tab/>
        <w:t>724 685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  <w:tab w:val="left" w:pos="3390" w:leader="none"/>
        </w:tabs>
        <w:autoSpaceDE w:val="false"/>
        <w:spacing w:before="11592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86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Zarządzenia  Nr  20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4-04-07</w:t>
        <w:tab/>
        <w:t>dzień:07-05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500</w:t>
        <w:tab/>
        <w:t>Handel</w:t>
        <w:tab/>
        <w:t>9 000,00</w:t>
        <w:tab/>
        <w:t>34 000,00</w:t>
        <w:tab/>
        <w:t>2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50095</w:t>
        <w:tab/>
        <w:t>Pozostała działalność</w:t>
        <w:tab/>
        <w:t>9 000,00</w:t>
        <w:tab/>
        <w:t>34 000,00</w:t>
        <w:tab/>
        <w:t>2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5 000,00</w:t>
        <w:tab/>
        <w:t>30 000,00</w:t>
        <w:tab/>
        <w:t>25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4 159 024,00</w:t>
        <w:tab/>
        <w:t>4 507 524,00</w:t>
        <w:tab/>
        <w:t>348 5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3 809 024,00</w:t>
        <w:tab/>
        <w:t>4 157 524,00</w:t>
        <w:tab/>
        <w:t>348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89 000,00</w:t>
        <w:tab/>
        <w:t>254 000,00</w:t>
        <w:tab/>
        <w:t>6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 419 458,00</w:t>
        <w:tab/>
        <w:t>1 702 958,00</w:t>
        <w:tab/>
        <w:t>283 5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856 016,00</w:t>
        <w:tab/>
        <w:t>1 047 516,00</w:t>
        <w:tab/>
        <w:t>191 5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03</w:t>
        <w:tab/>
        <w:t>Biura planowania przestrzennego</w:t>
        <w:tab/>
        <w:t>706 016,00</w:t>
        <w:tab/>
        <w:t>797 516,00</w:t>
        <w:tab/>
        <w:t>91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04 480,00</w:t>
        <w:tab/>
        <w:t>195 980,00</w:t>
        <w:tab/>
        <w:t>91 5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4</w:t>
        <w:tab/>
        <w:t>Opracowania geodezyjne i kartograficzne</w:t>
        <w:tab/>
        <w:t>100 000,00</w:t>
        <w:tab/>
        <w:t>150 000,00</w:t>
        <w:tab/>
        <w:t>5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00 000,00</w:t>
        <w:tab/>
        <w:t>150 000,00</w:t>
        <w:tab/>
        <w:t>5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35</w:t>
        <w:tab/>
        <w:t>Cmentarze</w:t>
        <w:tab/>
        <w:t>50 000,00</w:t>
        <w:tab/>
        <w:t>100 000,00</w:t>
        <w:tab/>
        <w:t>5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10</w:t>
        <w:tab/>
        <w:t>Wydatki na zakup i objęcie akcji, wniesienie wkładów do</w:t>
        <w:tab/>
        <w:t>0,00</w:t>
        <w:tab/>
        <w:t>50 000,00</w:t>
        <w:tab/>
        <w:t>5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ółek prawa handlowego oraz na fundusz statutowy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anków państwowych i innych instytucji finansowych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1 087 800,00</w:t>
        <w:tab/>
        <w:t>1 087 80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5</w:t>
        <w:tab/>
        <w:t>Zadania ratownictwa górskiego i wodnego</w:t>
        <w:tab/>
        <w:t>20 000,00</w:t>
        <w:tab/>
        <w:t>20 00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20</w:t>
        <w:tab/>
        <w:t>Dotacja celowa z budżetu na finansowanie lub</w:t>
        <w:tab/>
        <w:t>10 000,00</w:t>
        <w:tab/>
        <w:t>20 000,00</w:t>
        <w:tab/>
        <w:t>1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zadań zleconych do realizacj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owarzyszeniom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0 000,00</w:t>
        <w:tab/>
        <w:t>0,00</w:t>
        <w:tab/>
        <w:t>-1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28 429 928,00</w:t>
        <w:tab/>
        <w:t>29 263 285,00</w:t>
        <w:tab/>
        <w:t>833 357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8 947 714,00</w:t>
        <w:tab/>
        <w:t>9 781 071,00</w:t>
        <w:tab/>
        <w:t>833 35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500 000,00</w:t>
        <w:tab/>
        <w:t>1 333 357,00</w:t>
        <w:tab/>
        <w:t>833 357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16 290 000,00</w:t>
        <w:tab/>
        <w:t>16 225 000,00</w:t>
        <w:tab/>
        <w:t>-6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01</w:t>
        <w:tab/>
        <w:t>Gospodarka ściekowa i ochrona wód</w:t>
        <w:tab/>
        <w:t>12 410 000,00</w:t>
        <w:tab/>
        <w:t>12 345 000,00</w:t>
        <w:tab/>
        <w:t>-6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0 144 000,00</w:t>
        <w:tab/>
        <w:t>10 079 000,00</w:t>
        <w:tab/>
        <w:t>-65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3 241 640,00</w:t>
        <w:tab/>
        <w:t>2 296 272,00</w:t>
        <w:tab/>
        <w:t>-945 368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9</w:t>
        <w:tab/>
        <w:t>Domy i ośrodki kultury, świetlice i kluby</w:t>
        <w:tab/>
        <w:t>874 000,00</w:t>
        <w:tab/>
        <w:t>1 686 272,00</w:t>
        <w:tab/>
        <w:t>812 27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229</w:t>
        <w:tab/>
        <w:t>Dotacje celowe z budżetu na finansowanie lub</w:t>
        <w:tab/>
        <w:t>0,00</w:t>
        <w:tab/>
        <w:t>812 272,00</w:t>
        <w:tab/>
        <w:t>812 272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kosztów realizacji inwestycji i zakupów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westycyjnych innych jednostek sektora finansów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blicznych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95</w:t>
        <w:tab/>
        <w:t>Pozostała działalność</w:t>
        <w:tab/>
        <w:t>2 117 640,00</w:t>
        <w:tab/>
        <w:t>360 000,00</w:t>
        <w:tab/>
        <w:t>-1 757 64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8</w:t>
        <w:tab/>
        <w:t>Wydatki inwestycyjne jednostek budżetowych</w:t>
        <w:tab/>
        <w:t>1 318 230,00</w:t>
        <w:tab/>
        <w:t>0,00</w:t>
        <w:tab/>
        <w:t>-1 318 23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9</w:t>
        <w:tab/>
        <w:t>Wydatki inwestycyjne jednostek budżetowych</w:t>
        <w:tab/>
        <w:t>439 410,00</w:t>
        <w:tab/>
        <w:t>0,00</w:t>
        <w:tab/>
        <w:t>-439 41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7 642 956,00</w:t>
        <w:tab/>
        <w:t>98 030 945,00</w:t>
        <w:tab/>
        <w:t>387 989,00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86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24:00Z</dcterms:created>
  <dc:creator>skup_j</dc:creator>
  <dc:description/>
  <cp:keywords/>
  <dc:language>en-US</dc:language>
  <cp:lastModifiedBy>Aneta Kossut</cp:lastModifiedBy>
  <dcterms:modified xsi:type="dcterms:W3CDTF">2007-05-23T13:24:00Z</dcterms:modified>
  <cp:revision>2</cp:revision>
  <dc:subject/>
  <dc:title>ZARZĄDZENIE NR   20/07</dc:title>
</cp:coreProperties>
</file>