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8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 dnia  24 kwietni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Miasta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Miasta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2a "Plan wydatków budżetu Miasta na na prawach powiatu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w załączniku nr 4a "Plan nakładów na realizację zadań inwestycyjnych  z zakresu gospodarki drogowej w 2007 roku" dokonuje się zmian między  paragrafami na zadaniu pn"Przebudowa ul. Widok w ciągu drogi wojewódzkiej 705 w Skierniewicach  zgodnie z załącznikiem nr 3 do niniejszego zarządzenia.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 Nr   18/07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7-04-07</w:t>
        <w:tab/>
        <w:t>dzień:24-04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774 900,00</w:t>
        <w:tab/>
        <w:t>1 832 090,00</w:t>
        <w:tab/>
        <w:t>57 1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34 900,00</w:t>
        <w:tab/>
        <w:t>92 090,00</w:t>
        <w:tab/>
        <w:t>57 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57 190,00</w:t>
        <w:tab/>
        <w:t>57 1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3 601 636,00</w:t>
        <w:tab/>
        <w:t>83 658 826,00</w:t>
        <w:tab/>
        <w:t>57 19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188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2 do Zarządzenia  Nr  18 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7-04-07</w:t>
        <w:tab/>
        <w:t>dzień:24-04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66 096,00</w:t>
        <w:tab/>
        <w:t>10 266 09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269 173,00</w:t>
        <w:tab/>
        <w:t>9 269 17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7 500,00</w:t>
        <w:tab/>
        <w:t>17 5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601 400,00</w:t>
        <w:tab/>
        <w:t>5 521 400,00</w:t>
        <w:tab/>
        <w:t>-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0 000,00</w:t>
        <w:tab/>
        <w:t>6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0 000,00</w:t>
        <w:tab/>
        <w:t>300 000,00</w:t>
        <w:tab/>
        <w:t>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9 980,00</w:t>
        <w:tab/>
        <w:t>59 98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59 980,00</w:t>
        <w:tab/>
        <w:t>59 98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7 500,00</w:t>
        <w:tab/>
        <w:t>26 50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80,00</w:t>
        <w:tab/>
        <w:t>1 580,00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8 373 738,00</w:t>
        <w:tab/>
        <w:t>28 429 928,00</w:t>
        <w:tab/>
        <w:t>56 1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 422 475,00</w:t>
        <w:tab/>
        <w:t>11 479 665,00</w:t>
        <w:tab/>
        <w:t>57 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 353 662,00</w:t>
        <w:tab/>
        <w:t>7 410 852,00</w:t>
        <w:tab/>
        <w:t>57 1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221 480,00</w:t>
        <w:tab/>
        <w:t>7 221 48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050,00</w:t>
        <w:tab/>
        <w:t>78 046,00</w:t>
        <w:tab/>
        <w:t>-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260,00</w:t>
        <w:tab/>
        <w:t>1 2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3 725,00</w:t>
        <w:tab/>
        <w:t>22 465,00</w:t>
        <w:tab/>
        <w:t>-1 2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835,00</w:t>
        <w:tab/>
        <w:t>1 839,00</w:t>
        <w:tab/>
        <w:t>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 947 714,00</w:t>
        <w:tab/>
        <w:t>8 947 71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2 185,00</w:t>
        <w:tab/>
        <w:t>97 685,00</w:t>
        <w:tab/>
        <w:t>-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4 195,00</w:t>
        <w:tab/>
        <w:t>14 865,00</w:t>
        <w:tab/>
        <w:t>6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96 793,00</w:t>
        <w:tab/>
        <w:t>291 793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2 535,00</w:t>
        <w:tab/>
        <w:t>11 835,00</w:t>
        <w:tab/>
        <w:t>-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551,00</w:t>
        <w:tab/>
        <w:t>5 741,00</w:t>
        <w:tab/>
        <w:t>1 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470,00</w:t>
        <w:tab/>
        <w:t>4 800,00</w:t>
        <w:tab/>
        <w:t>3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00,00</w:t>
        <w:tab/>
        <w:t>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4 600,00</w:t>
        <w:tab/>
        <w:t>21 910,00</w:t>
        <w:tab/>
        <w:t>7 3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53 900,00</w:t>
        <w:tab/>
        <w:t>153 9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4 750,00</w:t>
        <w:tab/>
        <w:t>14 7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542,00</w:t>
        <w:tab/>
        <w:t>2 5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62,00</w:t>
        <w:tab/>
        <w:t>3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950,00</w:t>
        <w:tab/>
        <w:t>6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3 900,00</w:t>
        <w:tab/>
        <w:t>95 836,00</w:t>
        <w:tab/>
        <w:t>-58 0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7 990,00</w:t>
        <w:tab/>
        <w:t>7 9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5 470,00</w:t>
        <w:tab/>
        <w:t>25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2 609,00</w:t>
        <w:tab/>
        <w:t>71 609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309,00</w:t>
        <w:tab/>
        <w:t>31 309,00</w:t>
        <w:tab/>
        <w:t>-1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93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7-04-07</w:t>
        <w:tab/>
        <w:t>dzień:24-04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7 586 766,00</w:t>
        <w:tab/>
        <w:t>97 642 956,00</w:t>
        <w:tab/>
        <w:t>56 19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418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3 do Zarządzenia  Nr 18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04-07</w:t>
        <w:tab/>
        <w:t>Stan na dzień:24-04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038,00</w:t>
        <w:tab/>
        <w:t>113 038,00</w:t>
        <w:tab/>
        <w:t>105 038,00</w:t>
        <w:tab/>
        <w:t>113 03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  <w:tab/>
        <w:t>19 000,00</w:t>
        <w:tab/>
        <w:t>11 000,00</w:t>
        <w:tab/>
        <w:t>19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50,00</w:t>
        <w:tab/>
        <w:t>950,00</w:t>
        <w:tab/>
        <w:t>821,00</w:t>
        <w:tab/>
        <w:t>821,00</w:t>
        <w:tab/>
        <w:t>-129,00</w:t>
        <w:tab/>
        <w:t>-1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0,00</w:t>
        <w:tab/>
        <w:t>130,00</w:t>
        <w:tab/>
        <w:t>123,00</w:t>
        <w:tab/>
        <w:t>123,00</w:t>
        <w:tab/>
        <w:t>-7,00</w:t>
        <w:tab/>
        <w:t>-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820,00</w:t>
        <w:tab/>
        <w:t>1 820,00</w:t>
        <w:tab/>
        <w:t>2 034,00</w:t>
        <w:tab/>
        <w:t>2 034,00</w:t>
        <w:tab/>
        <w:t>214,00</w:t>
        <w:tab/>
        <w:t>2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200,00</w:t>
        <w:tab/>
        <w:t>122,00</w:t>
        <w:tab/>
        <w:t>122,00</w:t>
        <w:tab/>
        <w:t>-78,00</w:t>
        <w:tab/>
        <w:t>-7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879 174,00</w:t>
        <w:tab/>
        <w:t>0,00</w:t>
        <w:tab/>
        <w:t>17 880 174,00</w:t>
        <w:tab/>
        <w:t>0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87 415,00</w:t>
        <w:tab/>
        <w:t>0,00</w:t>
        <w:tab/>
        <w:t>5 987 41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75 465,00</w:t>
        <w:tab/>
        <w:t>0,00</w:t>
        <w:tab/>
        <w:t>168 465,00</w:t>
        <w:tab/>
        <w:t>0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9 510,00</w:t>
        <w:tab/>
        <w:t>0,00</w:t>
        <w:tab/>
        <w:t>42 51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9 885,00</w:t>
        <w:tab/>
        <w:t>0,00</w:t>
        <w:tab/>
        <w:t>13 885,00</w:t>
        <w:tab/>
        <w:t>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175 052,00</w:t>
        <w:tab/>
        <w:t>0,00</w:t>
        <w:tab/>
        <w:t>8 176 052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323 676,00</w:t>
        <w:tab/>
        <w:t>0,00</w:t>
        <w:tab/>
        <w:t>5 321 101,00</w:t>
        <w:tab/>
        <w:t>0,00</w:t>
        <w:tab/>
        <w:t>-2 5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28 013,00</w:t>
        <w:tab/>
        <w:t>0,00</w:t>
        <w:tab/>
        <w:t>428 088,00</w:t>
        <w:tab/>
        <w:t>0,00</w:t>
        <w:tab/>
        <w:t>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3 750,00</w:t>
        <w:tab/>
        <w:t>0,00</w:t>
        <w:tab/>
        <w:t>64 75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3 915,00</w:t>
        <w:tab/>
        <w:t>0,00</w:t>
        <w:tab/>
        <w:t>6 415,00</w:t>
        <w:tab/>
        <w:t>0,00</w:t>
        <w:tab/>
        <w:t>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 900,00</w:t>
        <w:tab/>
        <w:t>0,00</w:t>
        <w:tab/>
        <w:t>69 9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2 600,00</w:t>
        <w:tab/>
        <w:t>0,00</w:t>
        <w:tab/>
        <w:t>2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9 900,00</w:t>
        <w:tab/>
        <w:t>0,00</w:t>
        <w:tab/>
        <w:t>45 280,00</w:t>
        <w:tab/>
        <w:t>0,00</w:t>
        <w:tab/>
        <w:t>-24 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0,00</w:t>
        <w:tab/>
        <w:t>0,00</w:t>
        <w:tab/>
        <w:t>13 320,00</w:t>
        <w:tab/>
        <w:t>0,00</w:t>
        <w:tab/>
        <w:t>13 3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0,00</w:t>
        <w:tab/>
        <w:t>0,00</w:t>
        <w:tab/>
        <w:t>8 700,00</w:t>
        <w:tab/>
        <w:t>0,00</w:t>
        <w:tab/>
        <w:t>8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326 860,00</w:t>
        <w:tab/>
        <w:t>0,00</w:t>
        <w:tab/>
        <w:t>3 326 86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45 235,00</w:t>
        <w:tab/>
        <w:t>0,00</w:t>
        <w:tab/>
        <w:t>1 945 23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 605,00</w:t>
        <w:tab/>
        <w:t>0,00</w:t>
        <w:tab/>
        <w:t>5 105,00</w:t>
        <w:tab/>
        <w:t>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1 605,00</w:t>
        <w:tab/>
        <w:t>0,00</w:t>
        <w:tab/>
        <w:t>29 105,00</w:t>
        <w:tab/>
        <w:t>0,00</w:t>
        <w:tab/>
        <w:t>-2 5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04-07</w:t>
        <w:tab/>
        <w:t>Stan na dzień:24-04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0,00</w:t>
        <w:tab/>
        <w:t>0,00</w:t>
        <w:tab/>
        <w:t>3 0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5 625,00</w:t>
        <w:tab/>
        <w:t>0,00</w:t>
        <w:tab/>
        <w:t>12 625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0,00</w:t>
        <w:tab/>
        <w:t>28 000,00</w:t>
        <w:tab/>
        <w:t>0,00</w:t>
        <w:tab/>
        <w:t>28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1 250,00</w:t>
        <w:tab/>
        <w:t>0,00</w:t>
        <w:tab/>
        <w:t>1 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8 000,00</w:t>
        <w:tab/>
        <w:t>0,00</w:t>
        <w:tab/>
        <w:t>23 700,00</w:t>
        <w:tab/>
        <w:t>0,00</w:t>
        <w:tab/>
        <w:t>-4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0,00</w:t>
        <w:tab/>
        <w:t>0,00</w:t>
        <w:tab/>
        <w:t>3 050,00</w:t>
        <w:tab/>
        <w:t>0,00</w:t>
        <w:tab/>
        <w:t>3 05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296 687,00</w:t>
        <w:tab/>
        <w:t>45 721 105,00</w:t>
        <w:tab/>
        <w:t>4 296 687,00</w:t>
        <w:tab/>
        <w:t>45 722 105,00</w:t>
        <w:tab/>
        <w:t>0,00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6768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skup_j</dc:creator>
  <dc:description/>
  <cp:keywords/>
  <dc:language>en-US</dc:language>
  <cp:lastModifiedBy>Aneta Kossut</cp:lastModifiedBy>
  <dcterms:modified xsi:type="dcterms:W3CDTF">2007-05-23T13:18:00Z</dcterms:modified>
  <cp:revision>2</cp:revision>
  <dc:subject/>
  <dc:title>ZARZĄDZENIE NR 18/07</dc:title>
</cp:coreProperties>
</file>