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12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marc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z 2005 roku Nr 249, poz. 2104, Nr 169, poz. 1420, z 2006 roku Nr 45, poz. 319,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Miasta na 2007 rok" dokonuje się zmian zgodnie z załącznikiem 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1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77 800,00</w:t>
        <w:tab/>
        <w:t>1 087 800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415</w:t>
        <w:tab/>
        <w:t>Zadania ratownictwa górskiego i wodnego</w:t>
        <w:tab/>
        <w:t>10 000,00</w:t>
        <w:tab/>
        <w:t>2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733 464,00</w:t>
        <w:tab/>
        <w:t>689 364,00</w:t>
        <w:tab/>
        <w:t>-44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730 464,00</w:t>
        <w:tab/>
        <w:t>686 364,00</w:t>
        <w:tab/>
        <w:t>-44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730 464,00</w:t>
        <w:tab/>
        <w:t>686 364,00</w:t>
        <w:tab/>
        <w:t>-44 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188 376,00</w:t>
        <w:tab/>
        <w:t>15 202 476,00</w:t>
        <w:tab/>
        <w:t>14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42 785,00</w:t>
        <w:tab/>
        <w:t>10 256 885,00</w:t>
        <w:tab/>
        <w:t>14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4 900,00</w:t>
        <w:tab/>
        <w:t>17 000,00</w:t>
        <w:tab/>
        <w:t>12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100,00</w:t>
        <w:tab/>
        <w:t>1 500,00</w:t>
        <w:tab/>
        <w:t>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50</w:t>
        <w:tab/>
        <w:t>Różne rozliczenia finansowe</w:t>
        <w:tab/>
        <w:t>0,00</w:t>
        <w:tab/>
        <w:t>600,00</w:t>
        <w:tab/>
        <w:t>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290 000,00</w:t>
        <w:tab/>
        <w:t>5 310 00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20 000,00</w:t>
        <w:tab/>
        <w:t>84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  <w:tab/>
        <w:t>70 000,00</w:t>
        <w:tab/>
        <w:t>2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 725 825,00</w:t>
        <w:tab/>
        <w:t>96 725 825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799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6:00Z</dcterms:created>
  <dc:creator>skup_j</dc:creator>
  <dc:description/>
  <cp:keywords/>
  <dc:language>en-US</dc:language>
  <cp:lastModifiedBy>Aneta Kossut</cp:lastModifiedBy>
  <dcterms:modified xsi:type="dcterms:W3CDTF">2007-04-13T07:46:00Z</dcterms:modified>
  <cp:revision>2</cp:revision>
  <dc:subject/>
  <dc:title>ZARZĄDZENIE NR  12/07</dc:title>
</cp:coreProperties>
</file>