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9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grudnia 2011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 2 i 4 ustawy o samorządzie gminnym (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 230, Nr 106 poz. 675, z 2011 roku Nr 21 poz. 113, Nr 117 poz. 679, Nr 134 poz. 777, Nr 217 poz. 1281) z</w:t>
      </w:r>
      <w:r>
        <w:rPr/>
        <w:t xml:space="preserve">arządzam co następuje: </w:t>
      </w:r>
    </w:p>
    <w:p>
      <w:pPr>
        <w:pStyle w:val="Normal"/>
        <w:ind w:firstLine="142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 xml:space="preserve">§ 1. Na podstawie Uchwały Nr XIX/157/11 Rady Miasta Skierniewice z dnia </w:t>
        <w:br/>
        <w:t>22 grudnia 2011 roku w sprawie zmian w budżecie Miasta na 2011 rok dokonuje się w przyjętym na podstawie Uchwały Nr VI/15/11 Rady Miasta Skierniewice z dnia 28 stycznia 2011 roku w sprawie uchwalenia budżetu Miasta na 2011 rok planie finansowym dla budżetu Miasta Skierniewice na 2011 rok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05" w:hanging="360"/>
        <w:jc w:val="both"/>
        <w:rPr/>
      </w:pPr>
      <w:r>
        <w:rPr/>
        <w:t>W tabeli Nr 1 „Plan dochodów budżetu gminy na 2011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ind w:left="505" w:hanging="360"/>
        <w:jc w:val="both"/>
        <w:rPr/>
      </w:pPr>
      <w:r>
        <w:rPr/>
        <w:t>W tabeli Nr 2 „Plan dochodów budżetu powiatu na 2011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ind w:left="505" w:hanging="360"/>
        <w:jc w:val="both"/>
        <w:rPr/>
      </w:pPr>
      <w:r>
        <w:rPr/>
        <w:t>W tabeli Nr 3 „Plan wydatków budżetu gminy na 2011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ind w:left="505" w:hanging="360"/>
        <w:jc w:val="both"/>
        <w:rPr/>
      </w:pPr>
      <w:r>
        <w:rPr/>
        <w:t>W tabeli Nr 4 „Plan wydatków budżetu powiatu na 2011 rok” dokonuje się zmian zgodnie z załącznikiem nr 4 do niniejszego Zarządzeni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ind w:left="6372" w:firstLine="708"/>
        <w:jc w:val="both"/>
        <w:rPr>
          <w:rFonts w:cs="Tahoma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7:00Z</dcterms:created>
  <dc:creator>Szymanska Malgorzata</dc:creator>
  <dc:description/>
  <cp:keywords/>
  <dc:language>en-US</dc:language>
  <cp:lastModifiedBy>broni_m</cp:lastModifiedBy>
  <cp:lastPrinted>2011-12-22T14:48:00Z</cp:lastPrinted>
  <dcterms:modified xsi:type="dcterms:W3CDTF">2012-01-27T12:44:00Z</dcterms:modified>
  <cp:revision>18</cp:revision>
  <dc:subject/>
  <dc:title/>
</cp:coreProperties>
</file>