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0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grudnia 2011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zmian w planie budżetu Miasta na 2011 rok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257 pkt 1 ustawy o finansach publicznych z dnia 27 sierpnia 2009 roku ( Dz. U. z 2009 roku Nr 157, poz. 1240 z późn. zm.), oraz § 16 Uchwały Nr VI/15/11 Rady Miasta Skierniewice z dnia 28 stycznia 2011 r. w sprawie uchwalenia budżetu Miasta na 2011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/>
        </w:rPr>
        <w:t>§</w:t>
      </w:r>
      <w:r>
        <w:rPr>
          <w:rFonts w:eastAsia="Arial" w:cs="Arial"/>
        </w:rPr>
        <w:t xml:space="preserve"> 1.W uchwale Nr VI/15/11 Rady Miasta Skierniewice z dnia 28 stycznia 2011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1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gminie ustawami na 2011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a „Plan wydatków związanych z realizacją zadań z zakresu administracji rządowej oraz innych zadań zleconych gminie ustawami na 2011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1 rok” </w:t>
      </w:r>
      <w:r>
        <w:rPr/>
        <w:t>dokonuje się zmian zgodnie z załącznikiem nr 5 i 5a do niniejszego Zarządzenia.</w:t>
      </w:r>
    </w:p>
    <w:p>
      <w:pPr>
        <w:pStyle w:val="Akapitzlist"/>
        <w:ind w:left="709" w:hanging="28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2:00Z</dcterms:created>
  <dc:creator>Szymanska Malgorzata</dc:creator>
  <dc:description/>
  <cp:keywords/>
  <dc:language>en-US</dc:language>
  <cp:lastModifiedBy>broni_m</cp:lastModifiedBy>
  <cp:lastPrinted>2011-07-05T13:34:00Z</cp:lastPrinted>
  <dcterms:modified xsi:type="dcterms:W3CDTF">2011-12-19T10:42:00Z</dcterms:modified>
  <cp:revision>20</cp:revision>
  <dc:subject/>
  <dc:title/>
</cp:coreProperties>
</file>