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4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istopada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VI/15/11 Rady Miasta Skierniewice z dnia 28 stycz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1 „Plan dochodów budżetu gminy na 2011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2 „Plan dochodów budżetu powiatu na 2011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3 „Plan wydatków budżetu gminy na 2011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505" w:hanging="360"/>
        <w:jc w:val="both"/>
        <w:rPr/>
      </w:pPr>
      <w:r>
        <w:rPr/>
        <w:t>W tabeli Nr 4 „Plan wydatków budżetu powiatu na 2011 rok” 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1-11-03T11:01:00Z</cp:lastPrinted>
  <dcterms:modified xsi:type="dcterms:W3CDTF">2011-12-19T10:39:00Z</dcterms:modified>
  <cp:revision>37</cp:revision>
  <dc:subject/>
  <dc:title/>
</cp:coreProperties>
</file>