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0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rojekt „Wiedząc więcej – lepiej uczę” współfinansowany przez Unię Europejską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e środków Europejskiego Funduszu Społecznego w ramach Programu Operacyjnego Kapitał Ludz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38/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Skierniew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1 kwietnia 200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/>
      </w:pPr>
      <w:r>
        <w:rPr/>
        <w:t xml:space="preserve">w sprawie </w:t>
        <w:tab/>
        <w:t>przyjęcia Regulaminu naboru i uczestnictwa w projekcie „Wiedząc więcej – lepiej uczę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Na podstawie art. 33 ust. 1 i 3 ustawy z dnia 8 marca 1990 r. o samorz</w:t>
      </w:r>
      <w:r>
        <w:rPr>
          <w:rFonts w:eastAsia="TTE16D20B8t00"/>
        </w:rPr>
        <w:t>ą</w:t>
      </w:r>
      <w:r>
        <w:rPr/>
        <w:t>dzie gminnym (Dz. U. z 2001r. Nr 142 poz. 1591 z pó</w:t>
      </w:r>
      <w:r>
        <w:rPr>
          <w:rFonts w:eastAsia="TTE16D20B8t00"/>
        </w:rPr>
        <w:t>ź</w:t>
      </w:r>
      <w:r>
        <w:rPr/>
        <w:t xml:space="preserve">n. zm.) oraz § 10 ust. 3 Regulaminu Organizacyjnego Urzędu Miasta Skierniewice stanowiącego załącznik do Zarządzenia Nr 110/07 Prezydenta Miasta Skierniewice z dnia 27 grudnia 2007 roku w sprawie ustalenia Regulaminu Organizacyjnego Urzędu Miasta Skierniewice </w:t>
      </w:r>
      <w:r>
        <w:rPr>
          <w:b/>
          <w:bCs/>
        </w:rPr>
        <w:t>zarz</w:t>
      </w:r>
      <w:r>
        <w:rPr>
          <w:rFonts w:eastAsia="TTE21BE398t00"/>
          <w:b/>
          <w:bCs/>
        </w:rPr>
        <w:t>ą</w:t>
      </w:r>
      <w:r>
        <w:rPr>
          <w:b/>
          <w:bCs/>
        </w:rPr>
        <w:t>dzam, co nast</w:t>
      </w:r>
      <w:r>
        <w:rPr>
          <w:rFonts w:eastAsia="TTE21BE398t00"/>
          <w:b/>
          <w:bCs/>
        </w:rPr>
        <w:t>ę</w:t>
      </w:r>
      <w:r>
        <w:rPr>
          <w:b/>
          <w:bCs/>
        </w:rPr>
        <w:t>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stanawia się Regulamin naboru i uczestnictwa w projekcie „Wiedząc więcej – lepiej uczę”</w:t>
      </w:r>
      <w:r>
        <w:rPr>
          <w:bCs/>
        </w:rPr>
        <w:t xml:space="preserve"> współfinansowanego przez Europejski Fundusz Społeczny w ramach Programu Operacyjnego Kapitał Ludzki, Priorytet IX Rozwój wykształcenia i kompetencji w regionach, Działanie 9.4 Wysoko wykwalifikowane kadry systemu oświaty, stanowiący załącznik do Zarządzeni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§ 2.</w:t>
      </w:r>
      <w:r>
        <w:rPr/>
        <w:t xml:space="preserve"> Zarz</w:t>
      </w:r>
      <w:r>
        <w:rPr>
          <w:rFonts w:eastAsia="TTE16D20B8t00"/>
        </w:rPr>
        <w:t>ą</w:t>
      </w:r>
      <w:r>
        <w:rPr/>
        <w:t>dzenie wchodzi z dniem podj</w:t>
      </w:r>
      <w:r>
        <w:rPr>
          <w:rFonts w:eastAsia="TTE16D20B8t00"/>
        </w:rPr>
        <w:t>ę</w:t>
      </w:r>
      <w:r>
        <w:rPr/>
        <w:t>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Prezydent Miasta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Leszek Trębski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08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jekt „Wiedząc więcej – lepiej uczę” współfinansowany przez Unię Europejską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 środków Europejskiego Funduszu Społecznego w ramach Programu Operacyjnego Kapitał Ludzki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Prezydenta Miasta Skierniewice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nr 38/09 z dnia 21 kwietni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NABORU I UCZESTNICTWA W PROJE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iedząc więcej – lepiej uczę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zyjęty w dniu 21 kwietnia 2009 przez Prezydenta Miasta Skierniew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 POSTANOWIENIA OGÓL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Niniejszy Regulamin okre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 xml:space="preserve">la warunki naboru i uczestnictwa w Projekcie </w:t>
        <w:br/>
        <w:t>pt: „Wiedząc więcej – lepiej uczę”;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0"/>
          <w:szCs w:val="20"/>
        </w:rPr>
        <w:t xml:space="preserve">Projekt finansowany jest ze 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 xml:space="preserve">rodków </w:t>
      </w:r>
      <w:r>
        <w:rPr>
          <w:color w:val="000000"/>
          <w:sz w:val="20"/>
          <w:szCs w:val="20"/>
        </w:rPr>
        <w:t>Unii Europejskiej</w:t>
      </w:r>
      <w:r>
        <w:rPr>
          <w:sz w:val="20"/>
          <w:szCs w:val="20"/>
        </w:rPr>
        <w:t xml:space="preserve"> - Europejskiego Funduszu Społecznego w ramach Priorytet IX – Rozwój wykształcenia i kompetencji w regionach, Działanie 9.4 – Wysoko wykwalifikowane kadry systemu oświaty, Programu Operacyjnego Kapitał Ludzki 2007-2013, zgodnie z umową nr UDA-POKL.09.04.00-10-018/08-00 z dnia 14 kwietnia 2009 roku z Urzędem Marszałkowskim w Łodzi będącym Instytucją </w:t>
      </w:r>
      <w:r>
        <w:rPr>
          <w:color w:val="000000"/>
          <w:sz w:val="20"/>
          <w:szCs w:val="20"/>
        </w:rPr>
        <w:t>Pośredniczącą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nioskodawcą projektu jest Miasto Skierniewice;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0"/>
          <w:szCs w:val="20"/>
        </w:rPr>
        <w:t>Całkowit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realizacj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jektu zaplanowano w okresie: od 01 kwietnia 2009 roku do 31 marca 2011 roku;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0"/>
          <w:szCs w:val="20"/>
        </w:rPr>
        <w:t>Działania b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skierowane dla Uczestników Projektu, wybranych zgodnie z zasadami opisanymi w § 5 Regulami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§ 2 SŁOWNIK POJ</w:t>
      </w:r>
      <w:r>
        <w:rPr>
          <w:rFonts w:eastAsia="TimesNewRoman;MS Mincho"/>
          <w:sz w:val="20"/>
          <w:szCs w:val="20"/>
        </w:rPr>
        <w:t>ĘĆ</w:t>
      </w:r>
    </w:p>
    <w:p>
      <w:pPr>
        <w:pStyle w:val="Normal"/>
        <w:jc w:val="both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>yte w niniejszym Regulaminie poj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cia, oznacz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0"/>
          <w:szCs w:val="20"/>
        </w:rPr>
        <w:t>Beneficjent/Wnioskodawca</w:t>
      </w:r>
      <w:r>
        <w:rPr>
          <w:sz w:val="20"/>
          <w:szCs w:val="20"/>
        </w:rPr>
        <w:t xml:space="preserve"> – Miasto Skierniewic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stytucja </w:t>
      </w:r>
      <w:r>
        <w:rPr>
          <w:b/>
          <w:color w:val="000000"/>
          <w:sz w:val="20"/>
          <w:szCs w:val="20"/>
        </w:rPr>
        <w:t>Pośrednicząca</w:t>
      </w:r>
      <w:r>
        <w:rPr>
          <w:sz w:val="20"/>
          <w:szCs w:val="20"/>
        </w:rPr>
        <w:t xml:space="preserve"> - Urząd Marszałkowski w Łodz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0"/>
          <w:szCs w:val="20"/>
        </w:rPr>
        <w:t>Uczestnik Projektu</w:t>
      </w:r>
      <w:r>
        <w:rPr>
          <w:sz w:val="20"/>
          <w:szCs w:val="20"/>
        </w:rPr>
        <w:t xml:space="preserve"> – zakwalifikowana zgodnie z zasadami okre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lonymi w niniejszym regulaminie osoba, bezp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rednio korzyst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a z zaplanowanego wsparcia, zainteresowana podnoszeniem własnych kwalifikacji zawodow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0"/>
          <w:szCs w:val="20"/>
        </w:rPr>
        <w:t>UE</w:t>
      </w:r>
      <w:r>
        <w:rPr>
          <w:sz w:val="20"/>
          <w:szCs w:val="20"/>
        </w:rPr>
        <w:t xml:space="preserve"> – Unia Europejsk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0"/>
          <w:szCs w:val="20"/>
        </w:rPr>
        <w:t>EFS</w:t>
      </w:r>
      <w:r>
        <w:rPr>
          <w:sz w:val="20"/>
          <w:szCs w:val="20"/>
        </w:rPr>
        <w:t xml:space="preserve"> – Europejski Fundusz Społeczny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– tj. przedsi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wzi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cie pt: „Wiedząc więcej – lepiej uczę”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0"/>
          <w:szCs w:val="20"/>
        </w:rPr>
        <w:t>Studia podyplomowe</w:t>
      </w:r>
      <w:r>
        <w:rPr>
          <w:sz w:val="20"/>
          <w:szCs w:val="20"/>
        </w:rPr>
        <w:t xml:space="preserve"> – cykl zaj</w:t>
      </w:r>
      <w:r>
        <w:rPr>
          <w:rFonts w:eastAsia="TimesNewRoman;MS Mincho"/>
          <w:sz w:val="20"/>
          <w:szCs w:val="20"/>
        </w:rPr>
        <w:t xml:space="preserve">ęć </w:t>
      </w:r>
      <w:r>
        <w:rPr>
          <w:sz w:val="20"/>
          <w:szCs w:val="20"/>
        </w:rPr>
        <w:t>szkoleniowych zgodnie z ustalonym zakresem merytorycznym i harmonogramem, w kierunkach określonych w § 4 Regulaminu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0"/>
          <w:szCs w:val="20"/>
        </w:rPr>
        <w:t>PO KL 2007-2013</w:t>
      </w:r>
      <w:r>
        <w:rPr>
          <w:sz w:val="20"/>
          <w:szCs w:val="20"/>
        </w:rPr>
        <w:t xml:space="preserve"> - Program Operacyjny Kapitał Ludzki na lata 2007-2013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  <w:sz w:val="20"/>
          <w:szCs w:val="20"/>
        </w:rPr>
        <w:t>Strona internetowa Projektu</w:t>
      </w:r>
      <w:r>
        <w:rPr>
          <w:color w:val="000000"/>
          <w:sz w:val="20"/>
          <w:szCs w:val="20"/>
        </w:rPr>
        <w:t xml:space="preserve">- www.skierniewice.net.pl;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pl-PL" w:eastAsia="ar-SA" w:bidi="ar-SA"/>
          </w:rPr>
          <w:t>www.skierniewice.eu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0"/>
          <w:szCs w:val="20"/>
        </w:rPr>
        <w:t>Biuro Projektu</w:t>
      </w:r>
      <w:r>
        <w:rPr>
          <w:sz w:val="20"/>
          <w:szCs w:val="20"/>
        </w:rPr>
        <w:t xml:space="preserve"> – jednostkę organizacyjną Urzędu Miasta Skierniewice powołaną zarządzeniem Prezydenta Miasta Skierniewice z dnia 1 kwietnia 2009 roku nr </w:t>
      </w:r>
      <w:r>
        <w:rPr>
          <w:color w:val="FF0000"/>
          <w:sz w:val="20"/>
          <w:szCs w:val="20"/>
        </w:rPr>
        <w:t>11/09</w:t>
      </w:r>
      <w:r>
        <w:rPr>
          <w:sz w:val="20"/>
          <w:szCs w:val="20"/>
        </w:rPr>
        <w:t xml:space="preserve">, z siedzibą ul. Senatorska </w:t>
      </w:r>
      <w:r>
        <w:rPr>
          <w:color w:val="FF0000"/>
          <w:sz w:val="20"/>
          <w:szCs w:val="20"/>
        </w:rPr>
        <w:t>12</w:t>
      </w:r>
      <w:r>
        <w:rPr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6-100 Skierniewic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0"/>
          <w:szCs w:val="20"/>
        </w:rPr>
        <w:t xml:space="preserve">Subkonto Projektu </w:t>
      </w:r>
      <w:r>
        <w:rPr>
          <w:sz w:val="20"/>
          <w:szCs w:val="20"/>
        </w:rPr>
        <w:t>- rachunek bankowy: Urząd Miasta Skierniewice, Kredyt Bank S.A. ul. Konstytucji 3 Maja 2, 96-100 Skierniewice, 12 1500 1689 1216 8006 5258 0000.</w:t>
      </w:r>
      <w:r>
        <w:br w:type="page"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3 CEL PROJEK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lem ogólnym Projektu jest umożliwienie pełnego wykorzystania potencjału zasobów ludzkich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uczycieli i pracowników dydaktycznych skierniewickich publicznych przedszkoli, szkół i placówek oświatowych, dla których organem prowadzącym jest Miasto Skierniewice,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dry administracyjnej i zarządzającej oświatą w jednostkach oświatowych, o których mowa w pkt. 1 oraz w Urzędzie Miasta Skierniewic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elem szczegółowym Projektu jest podniesienie kwalifikacji zawodowych osób określonych w ust. 1, a co za tym idzie zapewnienie im stabilizacji zatrudn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 ZAKRES WSPAR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 Uczestnika Projektu w Projekcie jest bezpłatny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arcie finansowe będące przedmiotem Projektu ma umożliwić Uczestnikowi Projektu udział w studiach podyplomow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arcie, o którym mowa w ust. 2 następuje poprzez dofinansowanie przez Beneficjenta Uczestnikom Projektu kosztów podniesienia kwalifikacji zawodowych obejmujących: koszt czesnego oraz opłaty pozostałe, w tym opłatę wpisową i opłatę za wydanie dyplom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nsum podnoszenia kwalifikacji zawodowych przez Uczestników Projektu objętych wsparciem finansowym i niektórymi kosztami wsparcia, o których mowa w ust. 3 dla każdego z Uczestników odrębnie określa poniższa tabe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40"/>
        <w:gridCol w:w="840"/>
        <w:gridCol w:w="1040"/>
        <w:gridCol w:w="1010"/>
      </w:tblGrid>
      <w:tr>
        <w:trPr>
          <w:trHeight w:val="23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Wyszczególnien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osó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szt czesneg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łaty pozostałe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W WYCHOWANIU PRZEDSZKOLNYM I ZINTEGROWANEJ EDUKACJI WCZESNOSZKOLN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YPLOMOWE STUDIUM TERAPIA PRZEZ SZTUK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YPLOMOWE STUDIUM ZARZADZANIE OSWIAT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TTODYDAKTY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YPLOMOWE STUDIA PRAWO PRACY I UBEZPIECZEŃ SPOŁECZ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 UCZESTNICY PROJEKTU I ICH REKRUTA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 Projekcie uczestniczy</w:t>
      </w:r>
      <w:r>
        <w:rPr>
          <w:rFonts w:eastAsia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mog</w:t>
      </w:r>
      <w:r>
        <w:rPr>
          <w:rFonts w:eastAsia="TimesNewRoman;MS Mincho"/>
          <w:sz w:val="20"/>
          <w:szCs w:val="20"/>
        </w:rPr>
        <w:t>ą osoby, o których mowa w § 3 ust. 1</w:t>
      </w:r>
      <w:r>
        <w:rPr>
          <w:sz w:val="20"/>
          <w:szCs w:val="20"/>
        </w:rPr>
        <w:t>, którzy chc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podnieść swoje kwalifikacje w zakresie zgodnym z regionalną polityką edukacyjną, a co za tym idzie zwiększyć stabilizację swojego zatrudnienia. Jest to zgodne z kryteriami Priorytet IX – Rozwój wykształcenia i kompetencji w regionach, Działanie 9.4 – Wysoko wykwalifikowane kadry systemu oświaty, Programu Operacyjnego Kapitał Ludzki 2007-2013 oraz zapisami Szczegółowego Opisu Priorytetów Programu Operacyjnego Kapitał Ludzki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roces rekrutacji przebiega</w:t>
      </w:r>
      <w:r>
        <w:rPr>
          <w:rFonts w:eastAsia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b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zie w 3 etapach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b/>
          <w:sz w:val="20"/>
          <w:szCs w:val="20"/>
        </w:rPr>
        <w:t>Etap I: Kampania informacyjno – promocyjna</w:t>
      </w:r>
      <w:r>
        <w:rPr>
          <w:sz w:val="20"/>
          <w:szCs w:val="20"/>
        </w:rPr>
        <w:t xml:space="preserve">. </w:t>
        <w:br/>
        <w:t>Celem tego etapu b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zie dotarcie z informacj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o Projekcie do najwi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kszej mo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>liwie liczby potencjalnych Uczestników Projektu. Kampania prowadzona b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zie jednocze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nie na kilku płaszczyznach: medialnej (radio, prasa i internet), bezp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redniej (spotkania w Urzędzie Miasta Skierniewice) i dystrybucyjnej (kolporta</w:t>
      </w:r>
      <w:r>
        <w:rPr>
          <w:rFonts w:eastAsia="TimesNewRoman;MS Mincho"/>
          <w:sz w:val="20"/>
          <w:szCs w:val="20"/>
        </w:rPr>
        <w:t xml:space="preserve">ż </w:t>
      </w:r>
      <w:r>
        <w:rPr>
          <w:sz w:val="20"/>
          <w:szCs w:val="20"/>
        </w:rPr>
        <w:t>materiałów informacyjnych/ulotk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b/>
          <w:sz w:val="20"/>
          <w:szCs w:val="20"/>
        </w:rPr>
        <w:t>Etap II: Wybór uczestników w oparciu o kryteria formalne.</w:t>
      </w:r>
      <w:r>
        <w:rPr>
          <w:sz w:val="20"/>
          <w:szCs w:val="20"/>
        </w:rPr>
        <w:t xml:space="preserve"> </w:t>
        <w:br/>
        <w:t>Warunkiem przyst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pienia do procesu rekrutacji jest dostarczenie do Biura Projektu nast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ych dokumentów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0"/>
          <w:szCs w:val="20"/>
        </w:rPr>
        <w:t xml:space="preserve">Karty Przyjęcia Wniosku stanowiącej załącznik nr 1 do Regulaminu wraz z dołączoną opinią Dyrektora szkoły lub Naczelnika wydziału </w:t>
      </w:r>
      <w:r>
        <w:rPr>
          <w:i/>
          <w:sz w:val="20"/>
          <w:szCs w:val="20"/>
        </w:rPr>
        <w:t>/w zależności od miejsca zatrudnienia kandydata/</w:t>
      </w:r>
      <w:r>
        <w:rPr>
          <w:sz w:val="20"/>
          <w:szCs w:val="20"/>
        </w:rPr>
        <w:t xml:space="preserve"> oraz kserokopią umowy o pracę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Wypełnionego wniosku stanowiącego załącznik nr 2 do Regulaminu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Wypełnionej informacji PEFS stanowiącej załącznik nr 5 do Regulaminu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Weryfikacja uczestników dokonywana b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zie poprzez analiz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 xml:space="preserve">w/w dokumentów. </w:t>
        <w:br/>
        <w:t>Do kolejnego etapu zaproszone zostan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wył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znie osoby spełni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e kryteria uczestnictwa w Projekcie. W sytuacji wi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kszego ni</w:t>
      </w:r>
      <w:r>
        <w:rPr>
          <w:rFonts w:eastAsia="TimesNewRoman;MS Mincho"/>
          <w:sz w:val="20"/>
          <w:szCs w:val="20"/>
        </w:rPr>
        <w:t xml:space="preserve">ż </w:t>
      </w:r>
      <w:r>
        <w:rPr>
          <w:sz w:val="20"/>
          <w:szCs w:val="20"/>
        </w:rPr>
        <w:t>liczba miejsc zainteresowania Projektem kryterium dodatkowym b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zie kolejno</w:t>
      </w:r>
      <w:r>
        <w:rPr>
          <w:rFonts w:eastAsia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zgłosze</w:t>
      </w:r>
      <w:r>
        <w:rPr>
          <w:rFonts w:eastAsia="TimesNewRoman;MS Mincho"/>
          <w:sz w:val="20"/>
          <w:szCs w:val="20"/>
        </w:rPr>
        <w:t>ń</w:t>
      </w:r>
      <w:r>
        <w:rPr>
          <w:sz w:val="20"/>
          <w:szCs w:val="20"/>
        </w:rPr>
        <w:t>. W takiej sytuacji tworzona b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zie lista rezerwowa kandydatów do udziału w Projekcie, aby w przypadku losowych rezygnacji wszystkie miejsca były wykorzystan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b/>
          <w:sz w:val="20"/>
          <w:szCs w:val="20"/>
        </w:rPr>
        <w:t>Etap III: Podpisanie dokumentów uczestnictwa w Projekcie</w:t>
      </w:r>
      <w:r>
        <w:rPr>
          <w:sz w:val="20"/>
          <w:szCs w:val="20"/>
        </w:rPr>
        <w:t xml:space="preserve">. </w:t>
        <w:br/>
        <w:t>Wyselekcjonowane osoby podczas spotkania z pracownikami Projektu podpisz</w:t>
      </w:r>
      <w:r>
        <w:rPr>
          <w:rFonts w:eastAsia="TimesNewRoman;MS Mincho"/>
          <w:sz w:val="20"/>
          <w:szCs w:val="20"/>
        </w:rPr>
        <w:t xml:space="preserve">ą dokumenty stanowiące załączniki do Regulaminu, w szczególności: </w:t>
      </w:r>
      <w:r>
        <w:rPr>
          <w:sz w:val="20"/>
          <w:szCs w:val="20"/>
        </w:rPr>
        <w:t>umow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uczestnictwa w Projekcie stanowiącą załącznik nr 3 do Regulaminu oraz 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wiadczenie o zgodzie na publikacj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wizerunku do promowania i upowszechniania działa</w:t>
      </w:r>
      <w:r>
        <w:rPr>
          <w:rFonts w:eastAsia="TimesNewRoman;MS Mincho"/>
          <w:sz w:val="20"/>
          <w:szCs w:val="20"/>
        </w:rPr>
        <w:t xml:space="preserve">ń </w:t>
      </w:r>
      <w:r>
        <w:rPr>
          <w:sz w:val="20"/>
          <w:szCs w:val="20"/>
        </w:rPr>
        <w:t>przewidzianych w Projekcie stanowiące załącznik nr 4 do Regulaminu. Od tego momentu stan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si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one pełnoprawnymi uczestnikami Projektu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3. </w:t>
        <w:tab/>
        <w:t>Rekrutacja prowadzona b</w:t>
      </w:r>
      <w:r>
        <w:rPr>
          <w:rFonts w:eastAsia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dzie w sposób ci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gły przez okres miesiąca od dnia ogłoszenia naboru wniosków, tj. od 28 kwietnia 2009 roku (wtorek) do 5 czerwca 2009 roku (piątek)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 xml:space="preserve">Beneficjent zastrzega sobie prawo do przedłużenia okresu rekrutacji określonego w </w:t>
      </w:r>
      <w:r>
        <w:rPr>
          <w:sz w:val="20"/>
          <w:szCs w:val="20"/>
        </w:rPr>
        <w:t xml:space="preserve">§ 5 </w:t>
      </w:r>
      <w:r>
        <w:rPr>
          <w:color w:val="000000"/>
          <w:sz w:val="20"/>
          <w:szCs w:val="20"/>
        </w:rPr>
        <w:t>ust. 3, w szczególności w przypadku mniejszej liczby zgłoszeń niż planowana liczba Uczestników Projektu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5. </w:t>
        <w:tab/>
        <w:t>Proces rekrutacji przebiega</w:t>
      </w:r>
      <w:r>
        <w:rPr>
          <w:rFonts w:eastAsia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b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zie zgodnie z zasad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równ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 szans. Ka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>dy z potencjalnych Uczestników Projektu spełni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ych kryteria określone w ust. 1 b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zie miał jednakowy dost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p do zaplanowanego w nim wsparcia bez wzgl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u na swoj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płe</w:t>
      </w:r>
      <w:r>
        <w:rPr>
          <w:rFonts w:eastAsia="TimesNewRoman;MS Mincho"/>
          <w:sz w:val="20"/>
          <w:szCs w:val="20"/>
        </w:rPr>
        <w:t>ć</w:t>
      </w:r>
      <w:r>
        <w:rPr>
          <w:sz w:val="20"/>
          <w:szCs w:val="20"/>
        </w:rPr>
        <w:t>, wykształcenie, wyznanie it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   W Projekcie </w:t>
      </w:r>
      <w:r>
        <w:rPr>
          <w:color w:val="000000"/>
          <w:sz w:val="20"/>
          <w:szCs w:val="20"/>
        </w:rPr>
        <w:t>przewidziano udział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61 Uczestników Projektu.</w:t>
      </w:r>
    </w:p>
    <w:p>
      <w:pPr>
        <w:pStyle w:val="Normal"/>
        <w:jc w:val="both"/>
        <w:rPr/>
      </w:pPr>
      <w:r>
        <w:rPr>
          <w:sz w:val="20"/>
          <w:szCs w:val="20"/>
        </w:rPr>
        <w:t>7.   Informacja o wynikach rekrutacji na poszczególne kierunki studiów podyplomowych b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imesNewRoman;MS Mincho"/>
          <w:sz w:val="20"/>
          <w:szCs w:val="20"/>
        </w:rPr>
        <w:t xml:space="preserve">zie </w:t>
      </w:r>
      <w:r>
        <w:rPr>
          <w:sz w:val="20"/>
          <w:szCs w:val="20"/>
        </w:rPr>
        <w:t>dost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pna na stronie internetowej Projektu oraz w Biurze Projek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 UPRAWNIENIA I OBOWIAZKI UCZESTNIKA PROJEK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k Projektu uprawniony jest do:</w:t>
      </w:r>
    </w:p>
    <w:p>
      <w:pPr>
        <w:pStyle w:val="Normal"/>
        <w:numPr>
          <w:ilvl w:val="1"/>
          <w:numId w:val="6"/>
        </w:numPr>
        <w:ind w:left="720" w:hanging="357"/>
        <w:jc w:val="both"/>
        <w:rPr/>
      </w:pPr>
      <w:r>
        <w:rPr>
          <w:sz w:val="20"/>
          <w:szCs w:val="20"/>
        </w:rPr>
        <w:t>nieodpłatnego udziału w Projekcie;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otrzymania zaplanowanych w Projekcie form dofinansowania określonych w § 4 ust. 3 Regulaminu;</w:t>
      </w:r>
    </w:p>
    <w:p>
      <w:pPr>
        <w:pStyle w:val="Normal"/>
        <w:numPr>
          <w:ilvl w:val="1"/>
          <w:numId w:val="6"/>
        </w:numPr>
        <w:ind w:left="720" w:hanging="357"/>
        <w:jc w:val="both"/>
        <w:rPr/>
      </w:pPr>
      <w:r>
        <w:rPr>
          <w:sz w:val="20"/>
          <w:szCs w:val="20"/>
        </w:rPr>
        <w:t>zgłaszania uwag dotycz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ych prowadzonych zajęć w ramach studiów podyplomowych oraz innych spraw organizacyjnych Beneficjentowi.</w:t>
      </w:r>
    </w:p>
    <w:p>
      <w:pPr>
        <w:pStyle w:val="Normal"/>
        <w:numPr>
          <w:ilvl w:val="0"/>
          <w:numId w:val="6"/>
        </w:numPr>
        <w:ind w:left="360" w:hanging="357"/>
        <w:jc w:val="both"/>
        <w:rPr/>
      </w:pPr>
      <w:r>
        <w:rPr>
          <w:sz w:val="20"/>
          <w:szCs w:val="20"/>
        </w:rPr>
        <w:t>Uczestnik Projektu jest zobowi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zany do:</w:t>
      </w:r>
    </w:p>
    <w:p>
      <w:pPr>
        <w:pStyle w:val="Normal"/>
        <w:numPr>
          <w:ilvl w:val="0"/>
          <w:numId w:val="8"/>
        </w:numPr>
        <w:ind w:left="720" w:hanging="357"/>
        <w:jc w:val="both"/>
        <w:rPr/>
      </w:pPr>
      <w:r>
        <w:rPr>
          <w:sz w:val="20"/>
          <w:szCs w:val="20"/>
        </w:rPr>
        <w:t>uczestnictwa we wszystkich zaj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ciach w ramach Studiów podyplomowych. Jednocześnie Beneficjent dopuszcza usprawiedliwione nieobecn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 Uczestnika Projektu spowodowane chorob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lub wa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>nymi sytuacjami losowymi, o których Uczestnik Projektu powiadomi Beneficjenta. Usprawiedliwienie wymaga telefonicznego zawiadomienia lub/i zło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>enia pisemnego 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wiadczenia o przyczynach nieobecn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 lub/i kserokopii zwolnienia lekarskiego.</w:t>
      </w:r>
    </w:p>
    <w:p>
      <w:pPr>
        <w:pStyle w:val="Normal"/>
        <w:numPr>
          <w:ilvl w:val="0"/>
          <w:numId w:val="8"/>
        </w:numPr>
        <w:ind w:left="720" w:hanging="357"/>
        <w:jc w:val="both"/>
        <w:rPr/>
      </w:pPr>
      <w:r>
        <w:rPr>
          <w:sz w:val="20"/>
          <w:szCs w:val="20"/>
        </w:rPr>
        <w:t>obecn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, punktualn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, aktywnego uczestnictwa w Studiach podyplomowych oraz wła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wego zachowania.</w:t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natychmiastowego informowania Beneficjenta o zmianie jakichkolwiek danych osobowych wpisanych w deklaracji uczestnictwa, jak również natychmiastowego informowania w przypadku skreślenia z listy słuchaczy przez uczelnię.</w:t>
      </w:r>
    </w:p>
    <w:p>
      <w:pPr>
        <w:pStyle w:val="Normal"/>
        <w:numPr>
          <w:ilvl w:val="0"/>
          <w:numId w:val="8"/>
        </w:numPr>
        <w:ind w:left="720" w:hanging="357"/>
        <w:jc w:val="both"/>
        <w:rPr/>
      </w:pPr>
      <w:r>
        <w:rPr>
          <w:sz w:val="20"/>
          <w:szCs w:val="20"/>
        </w:rPr>
        <w:t>rzetelnego wypełniania w trakcie trwania Projektu ankiet oceni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ych oraz ankiety ewaluacyjnej po zako</w:t>
      </w:r>
      <w:r>
        <w:rPr>
          <w:rFonts w:eastAsia="TimesNewRoman;MS Mincho"/>
          <w:sz w:val="20"/>
          <w:szCs w:val="20"/>
        </w:rPr>
        <w:t>ń</w:t>
      </w:r>
      <w:r>
        <w:rPr>
          <w:sz w:val="20"/>
          <w:szCs w:val="20"/>
        </w:rPr>
        <w:t>czeniu Projektu. Uczestnicy Projektu podlegaj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procesowi monitoringu m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emu na celu ocen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skuteczn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 działa</w:t>
      </w:r>
      <w:r>
        <w:rPr>
          <w:rFonts w:eastAsia="TimesNewRoman;MS Mincho"/>
          <w:sz w:val="20"/>
          <w:szCs w:val="20"/>
        </w:rPr>
        <w:t xml:space="preserve">ń </w:t>
      </w:r>
      <w:r>
        <w:rPr>
          <w:sz w:val="20"/>
          <w:szCs w:val="20"/>
        </w:rPr>
        <w:t>podj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tych w ramach Projektu.</w:t>
      </w:r>
    </w:p>
    <w:p>
      <w:pPr>
        <w:pStyle w:val="Normal"/>
        <w:numPr>
          <w:ilvl w:val="0"/>
          <w:numId w:val="8"/>
        </w:numPr>
        <w:ind w:left="720" w:hanging="357"/>
        <w:jc w:val="both"/>
        <w:rPr/>
      </w:pPr>
      <w:r>
        <w:rPr>
          <w:sz w:val="20"/>
          <w:szCs w:val="20"/>
        </w:rPr>
        <w:t>przyst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pienia do obrony pracy dyplom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 ZASADY REZYGNACJI Z UCZESTNICTWA W PROJEKC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0"/>
          <w:szCs w:val="20"/>
        </w:rPr>
        <w:t>Beneficjent zastrzega sobie prawo skreślenia Uczestnika Projektu z listy słuchaczy Studiów podyplomowych na kierunku wymienionym w umowie o dofinansowanie w przypadku naruszenia przez niego niniejszego Regulaminu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celu zabezpieczenia frekwencji uwzględnionej w Projekcie przewiduje się utworzenie listy rezerwowej uczestników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0"/>
          <w:szCs w:val="20"/>
        </w:rPr>
        <w:t>W przypadku rezygnacji lub skreślenia Uczestnika Projektu z listy osób zakwalifikowanych do Projektu, jego miejsce zajmie kolejna osoba z listy rezerwowej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0"/>
          <w:szCs w:val="20"/>
        </w:rPr>
        <w:t>W przypadku nieusprawiedliwionej rezygnacji z udziału w Projekcie, istotnego naruszenia zapisów niniejszego Regulaminu lub niedotrzymania któregokolwiek z zapisów umowy dofinansowania udziału w Projekcie, Uczestnik Projektu traci prawo do otrzymywania finansowania uczestnictwa w Projekci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utraty prawa do udziału w Projekcie, o którym mowa w ust. 4, Uczestnik Projektu jest zobowiązany zwrócić Beneficjentowi wszelkie koszty wsparcia na Subkonto Projektu. Niniejsze postanowienie wynika z faktu, iż Projekt jest finansowany ze środków publicznych, w związku z czym, na Beneficjencie spoczywa szczególny obowiązek dbałości o ich prawidłowe i zgodne z założonymi celami wydatkowanie pienięd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 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Beneficjent zastrzega sobie prawo do kontroli Uczestników Projektu w zakresie: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rawdziwości przedstawionych dokumentów,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systematycznego uczestnictwa na zajęciach prowadzonych w ramach Studiów podyplomow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Beneficjent zastrzega sobie prawo do zmiany niniejszego Regulaminu, o czym niezwłocznie poinformuje zainteresowanych na stronie internetowej Projektu oraz na tablicy w Biurze Projekt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Sprawy nieuregulowane w niniejszym Regulaminie rozstrzygane będą przez Beneficjenta indywidualni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Aktualny Regulamin jest dostępny na stronie internetowej Projektu oraz na tablicy informacyjnej w Biurze Projekt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iniejszy Regulamin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080" cy="58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jekt „Wiedząc więcej – lepiej uczę” współfinansowany przez Unię Europejską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 środków Europejskiego Funduszu Społecznego w ramach Programu Operacyjnego Kapitał Ludz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Naboru i Uczestnictwa w Projekcie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iedząc więcej – lepiej uczę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YJĘCIA WNIOS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640"/>
        <w:gridCol w:w="4273"/>
      </w:tblGrid>
      <w:tr>
        <w:trPr>
          <w:trHeight w:val="450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8530" cy="1055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: ____ - ____ - ______ RO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ORZĄDKOW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SOBA PRZYJMUJACA WNIOSE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540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PINIA DYREKTORA SZKOŁY LUB NACZELNIKA WYDZIAŁU </w:t>
            </w:r>
            <w:r>
              <w:rPr>
                <w:i/>
                <w:sz w:val="20"/>
                <w:szCs w:val="20"/>
              </w:rPr>
              <w:t>(wypełnia dyrektor szkoły lub naczelnik wydziału w zależności od miejsca, w którym kandydat jest zatrudniony / dyrektor lub naczelnik, który deklaruje zatrudnienie kandydata po podniesieniu przez niego kwalifikacji zawodowych w ramach niniejszego Projektu*)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490" w:hanging="0"/>
              <w:jc w:val="both"/>
              <w:rPr/>
            </w:pPr>
            <w:r>
              <w:rPr/>
              <w:t xml:space="preserve">□  </w:t>
            </w:r>
            <w:r>
              <w:rPr>
                <w:b/>
              </w:rPr>
              <w:t>POZYTYWNA</w:t>
            </w:r>
            <w:r>
              <w:rPr/>
              <w:t xml:space="preserve">                       □  </w:t>
            </w:r>
            <w:r>
              <w:rPr>
                <w:b/>
              </w:rPr>
              <w:t>NEGATYW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ZASADNIENIE</w:t>
            </w:r>
            <w:r>
              <w:rPr/>
              <w:t>: 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41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10" w:hanging="360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 xml:space="preserve">DOŁĄCZONO KSEROKOPIĘ UMOWY O PRACĘ </w:t>
            </w:r>
            <w:r>
              <w:rPr>
                <w:i/>
                <w:sz w:val="20"/>
                <w:szCs w:val="20"/>
              </w:rPr>
              <w:t>(poświadczoną za zgodność z oryginałem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         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, pieczątka i podpis dyrektora/naczelnika                                         pieczątka adres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* niepotrzebne skreślić</w:t>
            </w:r>
          </w:p>
        </w:tc>
      </w:tr>
      <w:tr>
        <w:trPr>
          <w:trHeight w:val="54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5720080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jekt „Wiedząc więcej – lepiej uczę” współfinansowany przez Unię Europejską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 środków Europejskiego Funduszu Społecznego w ramach Programu Operacyjnego Kapitał Ludzki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Naboru i Uczestnictwa w Projekcie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iedząc więcej – lepiej uczę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gólne: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isko i imiona:</w:t>
        <w:tab/>
        <w:t>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imiona rodziców:</w:t>
        <w:tab/>
        <w:t>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isko panieńskie:</w:t>
        <w:tab/>
        <w:t>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miejsce urodzenia:</w:t>
        <w:tab/>
        <w:t>___-___-______ roku ________________________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o:</w:t>
        <w:tab/>
        <w:t>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dowód tożsamości</w:t>
      </w:r>
      <w:r>
        <w:rPr>
          <w:sz w:val="20"/>
          <w:szCs w:val="20"/>
        </w:rPr>
        <w:t>: Seria ______ Nr ___________ PESEL __ __ __ __ __ __ __ __ __ __ __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zameldowania: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ica __________________________________ nr domu _______ nr mieszkania _______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cowość ________________________________________ kod _____ - __________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do korespondencji: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 xml:space="preserve">ulica __________________________________ nr domu _______ nr mieszkania _______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cowość ________________________________________ kod _____ - __________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kontaktowe: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domowy +48 _____________________ tel. służbowy +48 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 xml:space="preserve">tel. kom. _________________________ e-mail __________________________________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ształcenie: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wyższej uczelni </w:t>
        <w:tab/>
        <w:t>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k ukończenia </w:t>
        <w:tab/>
        <w:t>_____________ roku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ytuł </w:t>
        <w:tab/>
        <w:t>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er dyplomu </w:t>
        <w:tab/>
        <w:t>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wód: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uczony</w:t>
        <w:tab/>
        <w:t>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ywany</w:t>
        <w:tab/>
        <w:t>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bieg pracy zawodowej w ciągu ostatnich 5 lat: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044"/>
        <w:gridCol w:w="2386"/>
        <w:gridCol w:w="2396"/>
      </w:tblGrid>
      <w:tr>
        <w:trPr>
          <w:trHeight w:val="27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</w:tr>
      <w:tr>
        <w:trPr>
          <w:trHeight w:val="27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  <w:sz w:val="20"/>
          <w:szCs w:val="20"/>
        </w:rPr>
        <w:t xml:space="preserve">Deklaruję chęć udziału w następujących studiach podyplomowych </w:t>
      </w:r>
      <w:r>
        <w:rPr>
          <w:sz w:val="20"/>
          <w:szCs w:val="20"/>
        </w:rPr>
        <w:t>(można zaznaczyć więcej niż jeden rodzaj studiów)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left="600" w:hanging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□ </w:t>
      </w:r>
      <w:r>
        <w:rPr>
          <w:b/>
          <w:i/>
          <w:sz w:val="20"/>
          <w:szCs w:val="20"/>
        </w:rPr>
        <w:tab/>
        <w:t>JĘZYK ANGIELSKI W WYCHOWANIU PRZEDSZKOLNYM I ZINTEGROWANEJ EDUKACJI WCZESNOSZKOLNEJ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left="600" w:hanging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□ </w:t>
      </w:r>
      <w:r>
        <w:rPr>
          <w:b/>
          <w:i/>
          <w:sz w:val="20"/>
          <w:szCs w:val="20"/>
        </w:rPr>
        <w:tab/>
        <w:t>PODYPLOMOWE STUDIUM TERAPIA PRZEZ SZTUKĘ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left="600" w:hanging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□ </w:t>
      </w:r>
      <w:r>
        <w:rPr>
          <w:b/>
          <w:i/>
          <w:sz w:val="20"/>
          <w:szCs w:val="20"/>
        </w:rPr>
        <w:tab/>
        <w:t>PODYPLOMOWE STUDIUM ZARZADZĄNIE OŚWIATĄ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left="600" w:hanging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□ </w:t>
      </w:r>
      <w:r>
        <w:rPr>
          <w:b/>
          <w:i/>
          <w:sz w:val="20"/>
          <w:szCs w:val="20"/>
        </w:rPr>
        <w:tab/>
        <w:t>GLOTTODYDAKTYKA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left="600" w:hanging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□ </w:t>
      </w:r>
      <w:r>
        <w:rPr>
          <w:b/>
          <w:i/>
          <w:sz w:val="20"/>
          <w:szCs w:val="20"/>
        </w:rPr>
        <w:tab/>
        <w:t>PODYPLOMOWE STUDIA PRAWO PRACY I UBEZPIECZEŃ SPOŁECZNYCH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>Deklaruję przystąpienie do udziału w projekcie „</w:t>
      </w:r>
      <w:r>
        <w:rPr>
          <w:b/>
          <w:sz w:val="20"/>
          <w:szCs w:val="20"/>
        </w:rPr>
        <w:t>Wiedząc więcej – lepiej uczę</w:t>
      </w:r>
      <w:r>
        <w:rPr>
          <w:sz w:val="20"/>
          <w:szCs w:val="20"/>
        </w:rPr>
        <w:t xml:space="preserve">”, realizowanym przez </w:t>
      </w:r>
      <w:r>
        <w:rPr>
          <w:b/>
          <w:sz w:val="20"/>
          <w:szCs w:val="20"/>
        </w:rPr>
        <w:t>Miasto Skierniewice</w:t>
      </w:r>
      <w:r>
        <w:rPr>
          <w:sz w:val="20"/>
          <w:szCs w:val="20"/>
        </w:rPr>
        <w:t xml:space="preserve"> w ramach Priorytet IX – </w:t>
      </w:r>
      <w:r>
        <w:rPr>
          <w:i/>
          <w:sz w:val="20"/>
          <w:szCs w:val="20"/>
        </w:rPr>
        <w:t>Rozwój wykształcenia i kompetencji w regionach</w:t>
      </w:r>
      <w:r>
        <w:rPr>
          <w:sz w:val="20"/>
          <w:szCs w:val="20"/>
        </w:rPr>
        <w:t xml:space="preserve">, Działanie 9.4 – </w:t>
      </w:r>
      <w:r>
        <w:rPr>
          <w:i/>
          <w:sz w:val="20"/>
          <w:szCs w:val="20"/>
        </w:rPr>
        <w:t>Wysoko wykwalifikowane kadry systemu oświaty</w:t>
      </w:r>
      <w:r>
        <w:rPr>
          <w:sz w:val="20"/>
          <w:szCs w:val="20"/>
        </w:rPr>
        <w:t xml:space="preserve">, Programu Operacyjnego Kapitał Ludzki 2007-2013 w okresie od 1 kwietnia 2009 do 31 marca 2011 roku. 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/łam się z Regulaminem naboru i uczestnictwa w projekcie „Wiedząc więcej – lepiej uczę” przyjętym w dniu ___ ___ 2009 roku przez Prezydenta Miasta Skierniewice i jestem świadomy/a, że mój udział w projekcie jest współfinansowany przez Unię Europejską w ramach Europejskiego Funduszu Społecznego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data, czytelny podpis Uczestnika Projektu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964"/>
      </w:tblGrid>
      <w:tr>
        <w:trPr>
          <w:trHeight w:val="43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 BIURO PROJEKTU</w:t>
            </w:r>
          </w:p>
        </w:tc>
      </w:tr>
      <w:tr>
        <w:trPr>
          <w:trHeight w:val="51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rozpatrzony pozytyw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dzono pod względem formalnym</w:t>
            </w:r>
          </w:p>
        </w:tc>
      </w:tr>
      <w:tr>
        <w:trPr>
          <w:trHeight w:val="53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rozpatrzony negatyw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080" cy="580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jekt „Wiedząc więcej – lepiej uczę” współfinansowany przez Unię Europejską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 środków Europejskiego Funduszu Społecznego w ramach Programu Operacyjnego Kapitał Ludz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Naboru i Uczestnictwa w Projekcie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iedząc więcej – lepiej uczę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W SPRAWIE DOFINANSOWANIA UDZIAŁU W PROJEK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IEDZĄC WIĘCEJ – LEPIEJ UCZĘ” NUMER ___/ ____/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_________ 2009 roku w Skierniewicach pomiędzy Miastem Skierniewice, reprezentowanym przez Prezydenta Miasta Skierniewice Pana Leszka Trębskiego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wanym dalej Beneficjentem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 /</w:t>
      </w:r>
      <w:r>
        <w:rPr>
          <w:i/>
          <w:sz w:val="20"/>
          <w:szCs w:val="20"/>
        </w:rPr>
        <w:t>imię i nazwisko Uczestnika Projektu</w:t>
      </w:r>
      <w:r>
        <w:rPr>
          <w:sz w:val="20"/>
          <w:szCs w:val="20"/>
        </w:rPr>
        <w:t>/ 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amieszkałym w /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>/ _________________________________ kod pocztowy 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lica _____________________ nr domu _______ nr mieszkania _______, data i miejsce urodzenia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, PESEL _____________________, 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zwanym dalej Uczestnikiem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§ 1</w:t>
        <w:tab/>
        <w:t>1. Umowa dotyczy dofinansowania udziału Uczestnika Projektu w studiach podyplomowych /</w:t>
      </w:r>
      <w:r>
        <w:rPr>
          <w:i/>
          <w:sz w:val="20"/>
          <w:szCs w:val="20"/>
        </w:rPr>
        <w:t>nazwa kierunku</w:t>
      </w:r>
      <w:r>
        <w:rPr>
          <w:sz w:val="20"/>
          <w:szCs w:val="20"/>
        </w:rPr>
        <w:t>/ _______________________________________________________________________, w łącznej wysokości _______________, ____ zł, w ramach projektu finansowanego przez Unię Europejską ze środków Europejskiego Funduszu Społecznego w ramach Priorytetu IX – Rozwój wykształcenia i kompetencji w regionach, Działanie 9.4 – Wysoko wykwalifikowane kadry systemu oświaty, Programu Operacyjnego Kapitał Ludzki 2007-2013, zgodnie z umową nr UDA-POKL.09.04.00-10-018/08-00 z dnia __________ 2009 roku z Urzędem Marszałkowskim w Łodzi będącym Instytucją Pośredniczącą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2. Płatności, o których mowa w ust. 1 będą dokonywane na konto uczelni prowadzącej studia podyplomowe dla danego kierunku wybranego przez Uczestnika Projektu, na podstawie wystawionej faktu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§ 2</w:t>
        <w:tab/>
        <w:t>Prezydent Miasta Skierniewice zobowiązuje się do przekazywania dofinansowania udziału w studiach podyplomowych, o których mowa w § 1 niniejszej umowy, według postanowień zawartych w Regulaminie Naboru i Uczestnictwa w Projekcie „Wiedząc więcej – lepiej uczę” przyjętym w dniu ____________ 2009 roku przez Prezydenta Miasta Skierniewice, zwanego dalej Regulamin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</w:t>
        <w:tab/>
        <w:t>Uczestnik Projektu zobowiązuje się do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Zapoznania się i stosowania do zasad Regulaminu naboru i uczestnictwa w projekcie „Wiedząc więcej – lepiej uczę” stanowiącego integralną część niniejszej umowy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Udostępniania Beneficjentowi wszelkich informacji i dokumentów, o których mowa w § 8 ust. 1 Regulaminu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 Powiadomienia w ciągu 14 dni Beneficjenta o zdarzeniach skutkujących utratą prawa do uczestnictwa w Projekcie, o którym mowa w § 7 ust. 4 zgodnie z Regulaminem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 Zwrotu niesłusznego sfinansowania Studiów podyplomowych na wskazane przez Beneficjenta Subkonto Projektu, o którym mowa w § 7 ust. 5 zgodnie z Regulamin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4</w:t>
        <w:tab/>
        <w:t>Umowa zostaje sporządzona w dwóch jednobrzmiących egzemplarzach (po jednym dla każdej ze stro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5</w:t>
        <w:tab/>
        <w:t>Wszelkie zmiany i uzupełnienia wymagają zachowania formy pisemnej pod rygorem nie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§ 6</w:t>
        <w:tab/>
        <w:t>Wyrażam zgodę na przetwarzanie moich danych osobowych dla potrzeb niezbędnych do realizacji Projektu (zgodnie z Ustawą z dnia 29 sierpnia 1997 r. o Ochronie Danych Osobowych Dz. U. Nr 133, poz. 88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czytelny podpis Uczestnika Projektu/</w:t>
        <w:tab/>
        <w:tab/>
        <w:tab/>
        <w:tab/>
        <w:tab/>
        <w:t>/podpis Beneficjenta/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080" cy="580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jekt „Wiedząc więcej – lepiej uczę” współfinansowany przez Unię Europejską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 środków Europejskiego Funduszu Społecznego w ramach Programu Operacyjnego Kapitał Ludz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Naboru i Uczestnictwa w Projekcie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iedząc więcej – lepiej uczę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niejszym oświadczam, iż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Wyrażam zgodę na gromadzenie, przetwarzanie i przekazywanie moich danych osobowych, w tym ewentualnie danych wrażliwych, zbieranych do Podsystemu Monitorowania Europejskiego Funduszu Społecznego (zgodnie z Ustawą z art. 23 Ustawy z dnia 29 sierpnia 1997 r. o Ochronie Danych Osobowych, tekst jednolity: Dz. U. z 2002 r. Nr 101 poz. 926 z późn. zm.).</w:t>
      </w:r>
    </w:p>
    <w:p>
      <w:pPr>
        <w:pStyle w:val="Normal"/>
        <w:ind w:left="705" w:firstLine="3"/>
        <w:jc w:val="both"/>
        <w:rPr>
          <w:sz w:val="20"/>
          <w:szCs w:val="20"/>
        </w:rPr>
      </w:pPr>
      <w:r>
        <w:rPr>
          <w:sz w:val="20"/>
          <w:szCs w:val="20"/>
        </w:rPr>
        <w:t>Dane te wprowadzone są do systemu PEFS, którego celem jest gromadzenie informacji na temat osób i instytucji korzystających ze wsparcia w ramach Europejskiego Funduszu Społecznego, oraz określenie efektywności realizowanych zadań w procesie ewentualnie przeprowadzonych w przyszłości badań ewaluacyjnych. Przyjmuję do wiadomości, że moje dane osobowe zostaną przekazane Instytucjom Rządowym i Pozarządowym zaangażowanym we wdrażanie i kontrolę realizacji projektów finansowanych ze środków Unii Europejskiej.</w:t>
      </w:r>
    </w:p>
    <w:p>
      <w:pPr>
        <w:pStyle w:val="Normal"/>
        <w:ind w:left="705" w:firstLine="3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mam świadomość celu zbierania tych danych, a także wiem, iż mam prawo do wglądu i możliwości poprawiania swoich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Wyrażam zgodę na udział w badaniu ankietowym, które odbędzie się 6 m-cy po zakończeniu udziału w projek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Świadom odpowiedzialności karnej za składanie nieprawdziwych danych (art. 233 § 1 Kodeksu Karnego) oświadczam, że podane przeze mnie we wniosku informacje są zgodne ze stanem faktycz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data, czytelny podpis Uczestnika Projektu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080" cy="580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kt „Wiedząc więcej – lepiej uczę” współfinansowany przez Unię Europejską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 środków Europejskiego Funduszu Społecznego w ramach Programu Operacyjnego Kapitał Ludz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Naboru i Uczestnictwa w Projekcie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iedząc więcej – lepiej uczę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SYSTEM EUROPEJSKIEGO FUNDUSZU SPOŁECZNE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ane wspól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3076"/>
      </w:tblGrid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 projektu   </w:t>
            </w:r>
            <w:r>
              <w:rPr>
                <w:b/>
              </w:rPr>
              <w:t>„Wiedząc więcej – lepiej uczę”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projektu   </w:t>
            </w:r>
            <w:r>
              <w:rPr>
                <w:b/>
              </w:rPr>
              <w:t>WND-POKL.09.04.00-10-018/08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ytet, w ramach którego realizowany jest projekt   </w:t>
            </w:r>
            <w:r>
              <w:rPr>
                <w:b/>
              </w:rPr>
              <w:t>IX – Rozwój wykształcenia i kompetencji w regionach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nie, w ramach którego realizowany jest projekt   </w:t>
            </w:r>
            <w:r>
              <w:rPr>
                <w:b/>
              </w:rPr>
              <w:t>9.4 – Wysoko wykwalifikowane kadry systemu oświaty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działanie, w ramach którego realizowany jest projekt   </w:t>
            </w:r>
            <w:r>
              <w:rPr>
                <w:b/>
              </w:rPr>
              <w:t>nd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ne uczestników projektów, którzy otrzymują wsparcie w ramach EF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489"/>
        <w:gridCol w:w="2159"/>
        <w:gridCol w:w="5269"/>
        <w:gridCol w:w="4878"/>
      </w:tblGrid>
      <w:tr>
        <w:trPr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owniki</w:t>
            </w:r>
          </w:p>
        </w:tc>
      </w:tr>
      <w:tr>
        <w:trPr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ę (imiona)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łeć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bieta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ężczyzna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iek w chwili przystępowania do projektu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leży podać wiek uczestnika na dzień podpisania deklaracji uczestnictwa w projekcie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EL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ształc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stawow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ształcenie na poziomie szkoły podstawowej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mnazjaln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ształcenie na poziomie szkoły gimnazjalnej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nadgimnazjaln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ształcenie na poziomie szkoły średniej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aturaln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ształcenie na poziomie powyżej szkoły średniej, które jednocześnie nie jest wykształceniem wyższym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ższ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ształcenie na poziomie szkoły wyższej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ieka nad dziećmi do lat 7 lub opieka nad osobą zależn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Pod tym określeniem rozumie się fakt posiadania przez uczestnika projektu pod opieką dziecka do lat 7 lub osoby zależnej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leży podać adres kontaktowy (korespondencyjny), tzn. taki adres, który umożliwi dotarcie do tej osoby w przypadku kiedy zostanie ona wylosowana do udziału w badaniu ewaluacyjnym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domu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w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lokalu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 w punkcie 8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 w punkcie 8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zar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leży wskazać czy miejscowość wymieniona w punkcie 11 leży na obszarze miejskim czy obszarze wiejskim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zar miejski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miny miejskie i miasta powyżej 25 tyś. mieszkańców.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zar wiejsk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Gminy wiejskie, gminy wiejsko-miejskie i miasta do 25 tyś. mieszkańców</w:t>
            </w:r>
            <w:r>
              <w:rPr>
                <w:i/>
                <w:iCs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 w punkcie 8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 w punkcie 8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 w punkcie 8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 stacjonar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leży podać numer telefonu kontaktowego, tzn. taki, który umożliwi dotarcie do tej osoby w przypadku kiedy zostanie ona wylosowana do udziału w badaniu ewaluacyjnym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 komórk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leży podać numer telefonu kontaktowego, tzn. taki, który umożliwi dotarcie do tej osoby w przypadku kiedy zostanie ona wylosowana do udziału w badaniu ewaluacyjnym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poczty elektronicznej (e-mail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leży podać adres poczty do kontaktu, tzn. taki, który umożliwi dotarcie do tej osoby w przypadku kiedy zostanie ona wylosowana do udziału w badaniu ewaluacyjnym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tus osoby na rynku pracy w chwili przystąpienia do projekt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ezrobotny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z w:val="20"/>
                <w:szCs w:val="20"/>
              </w:rPr>
              <w:t>Oznacza osobę bezrobotną w rozumieniu Ustawy z dnia 20 kwietnia 2004 r. o promocji zatrudnienia i instytucjach rynku pracy (Dz. U. Nr 99 z 2004 r., poz. 1001, z poz. zm.), w szczególności osobę, która jednocześnie jest osob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-</w:t>
            </w:r>
            <w:r>
              <w:rPr>
                <w:i/>
                <w:color w:val="000000"/>
                <w:sz w:val="20"/>
                <w:szCs w:val="20"/>
              </w:rPr>
              <w:t xml:space="preserve"> niezatrudnioną i niewykonującą innej pracy zarobkowej, zdolną i gotową do podjęcia zatrudnienia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nieuczącą się w szkole, z wyjątkiem szkół dla dorosłych lub szkół wyższych w systemie wieczorowym albo zaocznym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zarejestrowaną we właściwym dla miejsca zameldowania stałego lub czasowego powiatowym urzędzie pracy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- ukończyła 18 lat i nie ukończyła 60 lat w przypadku kobiet lub 65 lat w przypadku mężczyzn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 tym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długotrwale bezrobotn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cza  bezrobotnego pozostającego w rejestrze powiatowego urzędu pracy łącznie przez okres ponad 12 miesięcy w okresie ostatnich 2 lat.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aktywny zawodowo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znacza osobę pozostającą bez zatrudnienia, która jednocześnie nie zalicza się do kategorii bezrobotni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ucząca się lub kształcąc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cza osobę kształcącą się w ramach kształcenia formalnego i nieformalnego.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trudniony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znacza pracownika w rozumieniu Kodeksu pracy, tj. osobę zatrudnioną na podstawie umowy o pracę, powołania, wyboru, mianowania oraz spółdzielczej umowy o pracę, a także osobę wykonującą pracę na podstawie Kodeksu cywilnego, w szczególności w zakresie umów cywilno-prawnych (umowa zlecenia, umowa o dzieło).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nik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cza osobę będącą rolnikiem oraz domownikiem w rozumieniu Ustawy z dnia 20 grudnia 1990 r. o ubezpieczeniu społecznym rolników (Dz. U. z 1991 r. Nr 7, poz. 24, z późn. zm.), w szczególności, osobę, która jednocześnie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jest pełnoletnia oraz zamieszkująca i prowadzącą na terytorium Rzeczypospolitej Polskiej, osobiście i na własny rachunek, działalność rolniczą w pozostającym w jej posiadaniu gospodarstwie rolnym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jest ubezpieczona w Kasie Rolniczego Ubezpieczenia Społecznego,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akże domownik, czyli w szczególności osoba, któr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   ukończyła 16 lat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ozostająca z rolnikiem we wspólnym gospodarstwie domowym lub zamieszkująca na terenie jego gospodarstwa rolnego albo w bliskim sąsiedztwie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 stale pracująca w tym gospodarstwie rolnym i nie jest związana z rolnikiem stosunkiem pracy.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zatrudniony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cza osobę fizyczną prowadzącą działalność gospodarczą, nie zatrudniającą pracowników.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rudniony w mikroprzedsiębiorstwi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cza osobę pracującą w przedsiębiorstwie zatrudniającym od 2 do 9 pracowników.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rudniony w małym i (lub) średnim przedsiębiorstw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cza osobę pracującą w przedsiębiorstwie zatrudniającym od 10 do 249 pracowników.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rudniony w dużym przedsiębiorstw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cza osobę pracującą w przedsiębiorstwie zatrudniającym powyżej 249 pracowników.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rudniony w administracji publicznej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cza osobę zatrudnioną w administracji rządowej i samorządowej oraz w ich jednostkach organizacyjnych.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rudniony w organizacji pozarządowej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cza osobę zatrudnioną w organizacji pozarządowej w rozumieniu ustawy o działalności pożytku publicznego i wolontariacie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dzaj przyznanego wsparc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leży podać rodzaj wsparcia przyznanego danej osobie, przy czym istnieje możliwość przyporządkowania kilku rodzajów wsparcia do jednego uczestnika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załącznikiem 1 – Rodzaj przyznanego wsparcia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rzystanie we wsparciu technik: e-learning/blended learning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leży podać czy w projekcie wykorzystane zostały techniki e-learning/blended learning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rozpoczęcia udziału w projekci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leży wpisać datę podpisania deklaracji uczestnictwa w projekcie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ata </w:t>
            </w:r>
            <w:r>
              <w:rPr>
                <w:color w:val="000000"/>
              </w:rPr>
              <w:t>zakończenia</w:t>
            </w:r>
            <w:r>
              <w:rPr/>
              <w:t xml:space="preserve"> udziału w projekci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Należy wpisa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ostatni dzień udziału tej osoby w projekcie (np. szkolenia) uwzględniając jej obowiązki wobec projektodawcy, wynikające z udziału w projekcie (np. gdy uczestnik musi przedłożyć sprawozdanie z przebiegu stażu, datą zakończenia udziału w projekcie będzie data złożenia sprawozdania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Za datę zakończenia udziału w projekcie rozumie się również datę przerwania udziału w projekcie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ończenie udziału osoby we wsparciu zgodnie z zaplanowaną dla niej ścieżką uczestnictwa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ód wycofania się z proponowanej formy wsparcia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leży wypełnić na podstawie deklaracji uczestnika bądź informacji posiadanych przez projektodawcę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jęcie zatrudnienia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jęcie nauki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MOIIC+BookmanOldStyle">
    <w:altName w:val="Bookman Old Styl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57"/>
        </w:tabs>
        <w:ind w:left="957" w:hanging="6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WWDefault"/>
    <w:next w:val="WW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HMOIIC+BookmanOldStyle;Bookman Old Style" w:hAnsi="HMOIIC+BookmanOldStyle;Bookman Old Style" w:eastAsia="Arial" w:cs="HMOIIC+BookmanOldStyle;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985" w:leader="none"/>
      </w:tabs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kierniewice.e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3:00Z</dcterms:created>
  <dc:creator>brzez_a</dc:creator>
  <dc:description/>
  <cp:keywords/>
  <dc:language>en-US</dc:language>
  <cp:lastModifiedBy>UM</cp:lastModifiedBy>
  <cp:lastPrinted>2009-04-21T10:03:00Z</cp:lastPrinted>
  <dcterms:modified xsi:type="dcterms:W3CDTF">2009-05-14T10:43:00Z</dcterms:modified>
  <cp:revision>2</cp:revision>
  <dc:subject/>
  <dc:title> </dc:title>
</cp:coreProperties>
</file>