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4" w:right="-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ragraph">
                  <wp:posOffset>2483485</wp:posOffset>
                </wp:positionV>
                <wp:extent cx="9810750" cy="5480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720" cy="547920"/>
                          <a:chOff x="0" y="0"/>
                          <a:chExt cx="9810720" cy="54792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9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.75pt;margin-top:195.55pt;width:772.5pt;height:43.2pt" coordorigin="255,3911" coordsize="15450,864">
                <v:rect id="shape_0" fillcolor="white" stroked="f" o:allowincell="f" style="position:absolute;left:255;top:3911;width:15449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344;width:15449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5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140" w:h="11169"/>
          <w:pgMar w:left="140" w:right="300" w:gutter="0" w:header="0" w:top="680" w:footer="380" w:bottom="437"/>
          <w:pgNumType w:start="1" w:fmt="decimal"/>
          <w:cols w:num="3" w:equalWidth="false" w:sep="false">
            <w:col w:w="2691" w:space="2370"/>
            <w:col w:w="5041" w:space="1264"/>
            <w:col w:w="4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orient="landscape" w:w="16140" w:h="11169"/>
          <w:pgMar w:left="140" w:right="300" w:gutter="0" w:header="0" w:top="680" w:footer="380" w:bottom="437"/>
          <w:formProt w:val="false"/>
          <w:textDirection w:val="lrTb"/>
          <w:docGrid w:type="default" w:linePitch="100" w:charSpace="0"/>
        </w:sectPr>
      </w:pPr>
    </w:p>
    <w:tbl>
      <w:tblPr>
        <w:tblW w:w="15422" w:type="dxa"/>
        <w:jc w:val="left"/>
        <w:tblInd w:w="14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"/>
        <w:gridCol w:w="528"/>
        <w:gridCol w:w="4426"/>
        <w:gridCol w:w="1127"/>
        <w:gridCol w:w="1124"/>
        <w:gridCol w:w="1125"/>
        <w:gridCol w:w="1126"/>
        <w:gridCol w:w="1124"/>
        <w:gridCol w:w="1126"/>
        <w:gridCol w:w="1124"/>
        <w:gridCol w:w="1127"/>
        <w:gridCol w:w="1124"/>
      </w:tblGrid>
      <w:tr>
        <w:trPr>
          <w:trHeight w:val="195" w:hRule="exac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8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8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8" w:right="16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" w:right="2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223" w:right="19" w:hanging="12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1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6" w:hRule="exac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right="142" w:firstLine="62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93" w:right="49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0"/>
              <w:ind w:left="493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3" w:right="45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333" w:hRule="exac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40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55" w:right="-4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9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57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55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9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57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8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 8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 76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55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7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55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7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8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76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5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7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5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7 57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8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76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1369" w:right="502" w:hanging="85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55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55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56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56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1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Ż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5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5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 tym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 zakresu administracji rządowej zlecone powiatow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5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5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456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OŚWIATA I WYCHOWANIE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 3 07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3 07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3 07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2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ZKOŁY PODSTAWOWE SPECJALN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 3 07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3 07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3 07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140" w:h="11169"/>
          <w:pgMar w:left="140" w:right="300" w:gutter="0" w:header="0" w:top="680" w:footer="38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460" w:right="-5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bidi w:val="0"/>
        <w:spacing w:before="51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ragraph">
                  <wp:posOffset>2514600</wp:posOffset>
                </wp:positionV>
                <wp:extent cx="6952615" cy="60071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600840"/>
                          <a:chOff x="0" y="0"/>
                          <a:chExt cx="6952680" cy="6008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9526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75pt;margin-top:198pt;width:547.45pt;height:47.3pt" coordorigin="255,3960" coordsize="10949,946">
                <v:rect id="shape_0" fillcolor="white" stroked="f" o:allowincell="f" style="position:absolute;left:255;top:3960;width:10948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293;width:10948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footerReference w:type="default" r:id="rId3"/>
          <w:type w:val="nextPage"/>
          <w:pgSz w:orient="landscape" w:w="16140" w:h="11169"/>
          <w:pgMar w:left="140" w:right="2300" w:gutter="0" w:header="0" w:top="680" w:footer="380" w:bottom="437"/>
          <w:pgNumType w:fmt="decimal"/>
          <w:cols w:num="2" w:equalWidth="false" w:sep="false">
            <w:col w:w="7501" w:space="55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1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8"/>
        <w:gridCol w:w="528"/>
        <w:gridCol w:w="4427"/>
        <w:gridCol w:w="1125"/>
        <w:gridCol w:w="1126"/>
        <w:gridCol w:w="1124"/>
        <w:gridCol w:w="1126"/>
        <w:gridCol w:w="1123"/>
      </w:tblGrid>
      <w:tr>
        <w:trPr>
          <w:trHeight w:val="195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5" w:right="205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47" w:right="149" w:hanging="0"/>
              <w:jc w:val="center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e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65" w:right="141" w:firstLine="199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137" w:firstLine="63"/>
              <w:jc w:val="center"/>
              <w:rPr/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e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e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29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89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227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55" w:right="-4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55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55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55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55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55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2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55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55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8" w:after="0"/>
              <w:ind w:left="76" w:right="93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55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55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orient="landscape" w:w="16140" w:h="11169"/>
      <w:pgMar w:left="140" w:right="2300" w:gutter="0" w:header="0" w:top="680" w:footer="380" w:bottom="4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5</Characters>
  <CharactersWithSpaces>1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Oracle Reports</dc:creator>
  <dc:description>Document was created by Solid Converter PDF, version: 5.0   Build 627</dc:description>
  <dc:language>en-US</dc:language>
  <cp:lastModifiedBy/>
  <dcterms:modified xsi:type="dcterms:W3CDTF">2011-01-25T11:25:00Z</dcterms:modified>
  <cp:revision>5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