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4" w:right="-5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ragraph">
                  <wp:posOffset>2483485</wp:posOffset>
                </wp:positionV>
                <wp:extent cx="9810750" cy="5480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720" cy="547920"/>
                          <a:chOff x="0" y="0"/>
                          <a:chExt cx="9810720" cy="547920"/>
                        </a:xfrm>
                      </wpg:grpSpPr>
                      <wps:wsp>
                        <wps:cNvSpPr/>
                        <wps:spPr>
                          <a:xfrm>
                            <a:off x="0" y="272880"/>
                            <a:ext cx="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98107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.75pt;margin-top:195.55pt;width:772.5pt;height:43.2pt" coordorigin="255,3911" coordsize="15450,864">
                <v:rect id="shape_0" fillcolor="white" stroked="f" o:allowincell="f" style="position:absolute;left:255;top:3911;width:15449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5;top:4344;width:15449;height: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5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k</w:t>
      </w:r>
    </w:p>
    <w:p>
      <w:pPr>
        <w:pStyle w:val="Normal"/>
        <w:widowControl w:val="false"/>
        <w:bidi w:val="0"/>
        <w:spacing w:before="86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footerReference w:type="default" r:id="rId2"/>
          <w:type w:val="nextPage"/>
          <w:pgSz w:orient="landscape" w:w="16140" w:h="11169"/>
          <w:pgMar w:left="140" w:right="300" w:gutter="0" w:header="0" w:top="680" w:footer="380" w:bottom="437"/>
          <w:pgNumType w:start="1" w:fmt="decimal"/>
          <w:cols w:num="3" w:equalWidth="false" w:sep="false">
            <w:col w:w="2502" w:space="2560"/>
            <w:col w:w="5040" w:space="1264"/>
            <w:col w:w="4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4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type w:val="continuous"/>
          <w:pgSz w:orient="landscape" w:w="16140" w:h="11169"/>
          <w:pgMar w:left="140" w:right="300" w:gutter="0" w:header="0" w:top="680" w:footer="380" w:bottom="437"/>
          <w:formProt w:val="false"/>
          <w:textDirection w:val="lrTb"/>
          <w:docGrid w:type="default" w:linePitch="100" w:charSpace="0"/>
        </w:sectPr>
      </w:pPr>
    </w:p>
    <w:tbl>
      <w:tblPr>
        <w:tblW w:w="15451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"/>
        <w:gridCol w:w="528"/>
        <w:gridCol w:w="4425"/>
        <w:gridCol w:w="1127"/>
        <w:gridCol w:w="1125"/>
        <w:gridCol w:w="1124"/>
        <w:gridCol w:w="1127"/>
        <w:gridCol w:w="1125"/>
        <w:gridCol w:w="1124"/>
        <w:gridCol w:w="1125"/>
        <w:gridCol w:w="1127"/>
        <w:gridCol w:w="1124"/>
      </w:tblGrid>
      <w:tr>
        <w:trPr>
          <w:trHeight w:val="195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-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012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08" w:right="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28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8" w:right="162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" w:right="2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223" w:right="19" w:hanging="12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3" w:right="-16" w:firstLine="61"/>
              <w:jc w:val="center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18" w:right="319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3" w:right="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6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3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right="142" w:firstLine="62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/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ą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ń 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0" w:right="138" w:firstLine="61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12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87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1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493" w:right="49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0"/>
              <w:ind w:left="493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5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455" w:right="45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3" w:right="450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2</w:t>
            </w:r>
          </w:p>
        </w:tc>
      </w:tr>
      <w:tr>
        <w:trPr>
          <w:trHeight w:val="333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40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Ż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7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5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7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57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b/>
                <w:bCs/>
                <w:color w:val="EEECE1"/>
                <w:spacing w:val="-1"/>
                <w:sz w:val="14"/>
                <w:szCs w:val="14"/>
              </w:rPr>
              <w:t>49</w:t>
            </w:r>
            <w:r>
              <w:rPr>
                <w:rFonts w:cs="Arial" w:ascii="Arial" w:hAnsi="Arial"/>
                <w:b/>
                <w:bCs/>
                <w:color w:val="EEECE1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EECE1"/>
                <w:spacing w:val="1"/>
                <w:sz w:val="14"/>
                <w:szCs w:val="14"/>
              </w:rPr>
              <w:t>80</w:t>
            </w:r>
            <w:r>
              <w:rPr>
                <w:rFonts w:cs="Arial" w:ascii="Arial" w:hAnsi="Arial"/>
                <w:b/>
                <w:bCs/>
                <w:color w:val="EEECE1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EEECE1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EEECE1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EEECE1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b/>
                <w:bCs/>
                <w:color w:val="EEECE1"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b/>
                <w:bCs/>
                <w:color w:val="EEECE1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EECE1"/>
                <w:spacing w:val="1"/>
                <w:sz w:val="14"/>
                <w:szCs w:val="14"/>
              </w:rPr>
              <w:t>77</w:t>
            </w:r>
            <w:r>
              <w:rPr>
                <w:rFonts w:cs="Arial" w:ascii="Arial" w:hAnsi="Arial"/>
                <w:b/>
                <w:bCs/>
                <w:color w:val="EEECE1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EEECE1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EEECE1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EEECE1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82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5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5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9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8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7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921" w:right="1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5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5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9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8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4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77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3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1369" w:right="502" w:hanging="852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4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4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41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57" w:after="0"/>
              <w:ind w:left="1777" w:right="325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Ż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W tym 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1777" w:right="325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Zadania z  zakresu administracji rządowej zlecone powiatowi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4" w:right="-4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03" w:right="-4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0"/>
              <w:ind w:left="1777" w:right="325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OŚWIATA I WYCHOWANIE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 07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 07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0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 07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 xml:space="preserve">0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7" w:after="0"/>
              <w:ind w:left="1777" w:right="325" w:hanging="144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ZKOŁY PODSTAWOWE SPECJALNE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4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 07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 07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3 07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140" w:h="11169"/>
          <w:pgMar w:left="140" w:right="300" w:gutter="0" w:header="0" w:top="680" w:footer="380" w:bottom="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460" w:right="-54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k</w:t>
      </w:r>
    </w:p>
    <w:p>
      <w:pPr>
        <w:pStyle w:val="Normal"/>
        <w:widowControl w:val="false"/>
        <w:bidi w:val="0"/>
        <w:spacing w:before="51" w:after="0"/>
        <w:ind w:left="11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ragraph">
                  <wp:posOffset>2514600</wp:posOffset>
                </wp:positionV>
                <wp:extent cx="6952615" cy="60071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600840"/>
                          <a:chOff x="0" y="0"/>
                          <a:chExt cx="6952680" cy="600840"/>
                        </a:xfrm>
                      </wpg:grpSpPr>
                      <wps:wsp>
                        <wps:cNvSpPr/>
                        <wps:spPr>
                          <a:xfrm>
                            <a:off x="0" y="209520"/>
                            <a:ext cx="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9526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.75pt;margin-top:198pt;width:547.45pt;height:47.3pt" coordorigin="255,3960" coordsize="10949,946">
                <v:rect id="shape_0" fillcolor="white" stroked="f" o:allowincell="f" style="position:absolute;left:255;top:3960;width:10948;height:3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255;top:4293;width:10948;height:6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86" w:after="0"/>
        <w:ind w:left="0" w:right="0" w:hanging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a</w:t>
      </w:r>
    </w:p>
    <w:p>
      <w:pPr>
        <w:sectPr>
          <w:footerReference w:type="default" r:id="rId3"/>
          <w:type w:val="nextPage"/>
          <w:pgSz w:orient="landscape" w:w="16140" w:h="11169"/>
          <w:pgMar w:left="140" w:right="2300" w:gutter="0" w:header="0" w:top="680" w:footer="380" w:bottom="437"/>
          <w:pgNumType w:fmt="decimal"/>
          <w:cols w:num="2" w:equalWidth="false" w:sep="false">
            <w:col w:w="7501" w:space="552"/>
            <w:col w:w="5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1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8"/>
        <w:gridCol w:w="528"/>
        <w:gridCol w:w="4427"/>
        <w:gridCol w:w="1125"/>
        <w:gridCol w:w="1126"/>
        <w:gridCol w:w="1124"/>
        <w:gridCol w:w="1126"/>
        <w:gridCol w:w="1123"/>
      </w:tblGrid>
      <w:tr>
        <w:trPr>
          <w:trHeight w:val="195" w:hRule="exact"/>
        </w:trPr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a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-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n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7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75" w:right="205" w:hanging="0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47" w:right="149" w:hanging="0"/>
              <w:jc w:val="center"/>
              <w:rPr/>
            </w:pP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5" w:right="0" w:hanging="0"/>
              <w:rPr/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e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65" w:right="141" w:firstLine="199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3" w:right="-16" w:firstLine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318" w:right="31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137" w:firstLine="63"/>
              <w:jc w:val="center"/>
              <w:rPr/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e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e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e</w:t>
            </w:r>
            <w:r>
              <w:rPr>
                <w:rFonts w:cs="Arial" w:ascii="Arial" w:hAnsi="Arial"/>
                <w:spacing w:val="1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29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2" w:right="12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187" w:right="200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1" w:right="493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2" w:right="492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493" w:right="491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2C2C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93" w:right="489" w:hanging="0"/>
              <w:jc w:val="center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227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 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8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2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40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921" w:right="193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03" w:right="-4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FF8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3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20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Ś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5" w:hRule="exact"/>
        </w:trPr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4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5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8" w:after="0"/>
              <w:ind w:left="76" w:right="93" w:firstLine="3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TU 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I 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03" w:right="-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3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orient="landscape" w:w="16140" w:h="11169"/>
      <w:pgMar w:left="140" w:right="2300" w:gutter="0" w:header="0" w:top="680" w:footer="380" w:bottom="4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pt;mso-wrap-distance-left:5.7pt;mso-wrap-distance-right:5.7pt;mso-wrap-distance-top:5.7pt;mso-wrap-distance-bottom:5.7pt;margin-top:528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32.7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92100</wp:posOffset>
              </wp:positionH>
              <wp:positionV relativeFrom="page">
                <wp:posOffset>6705600</wp:posOffset>
              </wp:positionV>
              <wp:extent cx="3133090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 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GO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 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_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8pt;mso-wrap-distance-left:5.7pt;mso-wrap-distance-right:5.7pt;mso-wrap-distance-top:5.7pt;mso-wrap-distance-bottom:5.7pt;margin-top:528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 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GO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 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.,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_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70450</wp:posOffset>
              </wp:positionH>
              <wp:positionV relativeFrom="page">
                <wp:posOffset>6765925</wp:posOffset>
              </wp:positionV>
              <wp:extent cx="10731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32.75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07</Characters>
  <CharactersWithSpaces>1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3:00Z</dcterms:created>
  <dc:creator>Oracle Reports</dc:creator>
  <dc:description>Document was created by Solid Converter PDF, version: 5.0   Build 627</dc:description>
  <dc:language>en-US</dc:language>
  <cp:lastModifiedBy/>
  <cp:lastPrinted>2011-01-24T17:11:00Z</cp:lastPrinted>
  <dcterms:modified xsi:type="dcterms:W3CDTF">2011-01-25T11:21:00Z</dcterms:modified>
  <cp:revision>5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