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5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0655</wp:posOffset>
                </wp:positionH>
                <wp:positionV relativeFrom="paragraph">
                  <wp:posOffset>2482215</wp:posOffset>
                </wp:positionV>
                <wp:extent cx="9812020" cy="83756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2160" cy="837720"/>
                          <a:chOff x="0" y="0"/>
                          <a:chExt cx="9812160" cy="837720"/>
                        </a:xfrm>
                      </wpg:grpSpPr>
                      <wps:wsp>
                        <wps:cNvSpPr/>
                        <wps:spPr>
                          <a:xfrm>
                            <a:off x="0" y="209520"/>
                            <a:ext cx="72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7">
                                <a:moveTo>
                                  <a:pt x="0" y="986"/>
                                </a:moveTo>
                                <a:lnTo>
                                  <a:pt x="0" y="98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121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320"/>
                            <a:ext cx="9812160" cy="62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5pt;margin-top:195.45pt;width:772.6pt;height:65.95pt" coordorigin="253,3909" coordsize="15452,1319">
                <v:shape id="shape_0" path="m0,986l0,986l0,0l0,0l0,986xe" fillcolor="white" stroked="f" o:allowincell="f" style="position:absolute;left:253;top:4239;width:0;height:9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253;top:3909;width:15451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53;top:4242;width:15451;height:98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łącznik nr 2a - zmniejszenia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5"/>
          <w:sz w:val="20"/>
          <w:szCs w:val="20"/>
        </w:rPr>
        <w:t>L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WY</w:t>
      </w:r>
      <w:r>
        <w:rPr>
          <w:rFonts w:cs="Arial" w:ascii="Arial" w:hAnsi="Arial"/>
          <w:b/>
          <w:bCs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UD</w:t>
      </w:r>
      <w:r>
        <w:rPr>
          <w:rFonts w:cs="Arial" w:ascii="Arial" w:hAnsi="Arial"/>
          <w:b/>
          <w:bCs/>
          <w:spacing w:val="3"/>
          <w:sz w:val="20"/>
          <w:szCs w:val="20"/>
        </w:rPr>
        <w:t>Ż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NY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pacing w:val="1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auto" w:line="240" w:before="86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abe</w:t>
      </w:r>
      <w:r>
        <w:rPr>
          <w:rFonts w:cs="Arial" w:ascii="Arial" w:hAnsi="Arial"/>
          <w:sz w:val="14"/>
          <w:szCs w:val="14"/>
        </w:rPr>
        <w:t>la</w:t>
      </w:r>
      <w:r>
        <w:rPr>
          <w:rFonts w:cs="Arial" w:ascii="Arial" w:hAnsi="Arial"/>
          <w:spacing w:val="-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r 2</w:t>
      </w:r>
    </w:p>
    <w:p>
      <w:pPr>
        <w:sectPr>
          <w:footerReference w:type="default" r:id="rId2"/>
          <w:type w:val="nextPage"/>
          <w:pgSz w:orient="landscape" w:w="16140" w:h="11169"/>
          <w:pgMar w:left="140" w:right="300" w:gutter="0" w:header="0" w:top="680" w:footer="380" w:bottom="436"/>
          <w:pgNumType w:start="1" w:fmt="decimal"/>
          <w:cols w:num="3" w:equalWidth="false" w:sep="false">
            <w:col w:w="3546" w:space="1594"/>
            <w:col w:w="4884" w:space="1342"/>
            <w:col w:w="4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4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45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528"/>
        <w:gridCol w:w="4426"/>
        <w:gridCol w:w="1126"/>
        <w:gridCol w:w="1125"/>
        <w:gridCol w:w="1125"/>
        <w:gridCol w:w="1125"/>
        <w:gridCol w:w="1125"/>
        <w:gridCol w:w="1125"/>
        <w:gridCol w:w="1125"/>
        <w:gridCol w:w="1126"/>
        <w:gridCol w:w="1125"/>
      </w:tblGrid>
      <w:tr>
        <w:trPr>
          <w:trHeight w:val="195" w:hRule="exact"/>
        </w:trPr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z</w:t>
            </w:r>
            <w:r>
              <w:rPr>
                <w:rFonts w:cs="Arial" w:ascii="Arial" w:hAnsi="Arial"/>
                <w:sz w:val="16"/>
                <w:szCs w:val="16"/>
              </w:rPr>
              <w:t>iał</w:t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d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gó</w:t>
            </w:r>
            <w:r>
              <w:rPr>
                <w:rFonts w:cs="Arial" w:ascii="Arial" w:hAnsi="Arial"/>
                <w:sz w:val="16"/>
                <w:szCs w:val="16"/>
              </w:rPr>
              <w:t>ln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10127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exact"/>
        </w:trPr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8" w:hanging="0"/>
              <w:rPr/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ż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37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8" w:right="16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a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j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5" w:righ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cs="Arial" w:ascii="Arial" w:hAnsi="Arial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ż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ą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right="19" w:hanging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b f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right="-16" w:firstLine="61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8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ó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ch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s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18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.p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.</w:t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rę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>sł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</w:p>
        </w:tc>
      </w:tr>
      <w:tr>
        <w:trPr>
          <w:trHeight w:val="1996" w:hRule="exact"/>
        </w:trPr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2"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 je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k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ż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e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ł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h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38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ą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a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cją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ch 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ń st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right="138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right="138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right="138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right="138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right="138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exac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2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87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299" w:right="19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91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2" w:right="4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93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3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493" w:right="4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161" w:before="0" w:after="0"/>
              <w:ind w:left="493" w:right="4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55" w:right="4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455" w:right="4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53" w:right="4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2</w:t>
            </w:r>
          </w:p>
        </w:tc>
      </w:tr>
      <w:tr>
        <w:trPr>
          <w:trHeight w:val="333" w:hRule="exact"/>
        </w:trPr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8000" w:val="clea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>Ą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ÓŁ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8000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49"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-3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8000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49"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-3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8000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50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-3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8000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8000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8000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8000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8000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8000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C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C000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9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C0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9"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3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C0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49"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3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C0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50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3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C0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C0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C0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C0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C0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C0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FF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FF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FF80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925" w:right="19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FF8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49"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3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FF8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49"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3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FF8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650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3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FF8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FF8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FF8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FF8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FF8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FF8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3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OC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649"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3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649"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3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650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3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985" w:hRule="exac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213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7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O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 Z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Ą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K</w:t>
            </w:r>
            <w:r>
              <w:rPr>
                <w:rFonts w:cs="Arial" w:ascii="Arial" w:hAnsi="Arial"/>
                <w:sz w:val="16"/>
                <w:szCs w:val="16"/>
              </w:rPr>
              <w:t>TÓ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A 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T</w:t>
            </w:r>
            <w:r>
              <w:rPr>
                <w:rFonts w:cs="Arial" w:ascii="Arial" w:hAnsi="Arial"/>
                <w:sz w:val="16"/>
                <w:szCs w:val="16"/>
              </w:rPr>
              <w:t>Ó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A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E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J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49"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3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49"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3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50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3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463" w:hRule="exac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4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W tym 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7" w:right="73" w:hanging="0"/>
              <w:jc w:val="center"/>
              <w:rPr>
                <w:rFonts w:ascii="Arial" w:hAnsi="Arial" w:cs="Arial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Zadania z zakresu administracji rządowej zlecone gmini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49"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3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49"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3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50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3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</w:tbl>
    <w:p>
      <w:pPr>
        <w:sectPr>
          <w:type w:val="continuous"/>
          <w:pgSz w:orient="landscape" w:w="16140" w:h="11169"/>
          <w:pgMar w:left="140" w:right="300" w:gutter="0" w:header="0" w:top="680" w:footer="380" w:bottom="43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orient="landscape" w:w="16140" w:h="11169"/>
      <w:pgMar w:left="140" w:right="2300" w:gutter="0" w:header="0" w:top="680" w:footer="380" w:bottom="436"/>
      <w:pgNumType w:fmt="decimal"/>
      <w:cols w:num="3" w:equalWidth="false" w:sep="false">
        <w:col w:w="717" w:space="1818"/>
        <w:col w:w="4884" w:space="632"/>
        <w:col w:w="56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92100</wp:posOffset>
              </wp:positionH>
              <wp:positionV relativeFrom="page">
                <wp:posOffset>6705600</wp:posOffset>
              </wp:positionV>
              <wp:extent cx="3133090" cy="10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U.I. 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GO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. z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.,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UD    </w:t>
                          </w:r>
                          <w:r>
                            <w:rPr>
                              <w:rFonts w:cs="Arial" w:ascii="Arial" w:hAnsi="Arial"/>
                              <w:spacing w:val="2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_Z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R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O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40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pt;height:8pt;mso-wrap-distance-left:9.05pt;mso-wrap-distance-right:9.05pt;mso-wrap-distance-top:0pt;mso-wrap-distance-bottom:0pt;margin-top:528pt;mso-position-vertical-relative:page;margin-left:2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U.I. O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GO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. z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.,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UD    </w:t>
                    </w:r>
                    <w:r>
                      <w:rPr>
                        <w:rFonts w:cs="Arial" w:ascii="Arial" w:hAnsi="Arial"/>
                        <w:spacing w:val="2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G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_Z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ES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_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_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RD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OR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G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0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40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870450</wp:posOffset>
              </wp:positionH>
              <wp:positionV relativeFrom="page">
                <wp:posOffset>6765925</wp:posOffset>
              </wp:positionV>
              <wp:extent cx="107315" cy="127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0pt;mso-wrap-distance-left:9.05pt;mso-wrap-distance-right:9.05pt;mso-wrap-distance-top:0pt;mso-wrap-distance-bottom:0pt;margin-top:532.75pt;mso-position-vertical-relative:page;margin-left:38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04:00Z</dcterms:created>
  <dc:creator>Oracle Reports</dc:creator>
  <dc:description>Document was created by Solid Converter PDF, version: 5.0   Build 627</dc:description>
  <cp:keywords/>
  <dc:language>en-US</dc:language>
  <cp:lastModifiedBy>broni_m</cp:lastModifiedBy>
  <dcterms:modified xsi:type="dcterms:W3CDTF">2010-11-16T08:12:00Z</dcterms:modified>
  <cp:revision>4</cp:revision>
  <dc:subject/>
  <dc:title>załącznik nr 2a- zmniejszenia.RTF</dc:title>
</cp:coreProperties>
</file>