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266.3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9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05.3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0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344.2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1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383.2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422.2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00.1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539.1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578.1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617.0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66548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5"/>
                        <wps:cNvSpPr/>
                      </wps:nvSpPr>
                      <wps:spPr>
                        <a:xfrm>
                          <a:off x="0" y="0"/>
                          <a:ext cx="82792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21.25pt;width:651.85pt;height:52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5073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6"/>
                        <wps:cNvSpPr/>
                      </wps:nvSpPr>
                      <wps:spPr>
                        <a:xfrm>
                          <a:off x="0" y="0"/>
                          <a:ext cx="82792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233.7pt;width:651.8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7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8"/>
                        <wps:cNvSpPr/>
                      </wps:nvSpPr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9"/>
                        <wps:cNvSpPr/>
                      </wps:nvSpPr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51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0"/>
                        <wps:cNvSpPr/>
                      </wps:nvSpPr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46.7pt;width:651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3422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41"/>
                        <wps:cNvSpPr/>
                      </wps:nvSpPr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4.5pt;margin-top:246.7pt;width:651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2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3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3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3.6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7"/>
                        <wps:cNvSpPr/>
                      </wps:nvSpPr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273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273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273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273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273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273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273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273.6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273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273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273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273.6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273.6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66548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273.6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6"/>
                        <wps:cNvSpPr/>
                      </wps:nvSpPr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łącznik 1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łącznik 1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0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2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0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4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4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O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6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1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1055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6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119505" cy="10858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OCHODY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OCHODY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8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766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713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86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613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559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512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9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1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8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820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7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7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666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6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566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5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172210" cy="304165"/>
                <wp:effectExtent l="0" t="0" r="0" b="0"/>
                <wp:wrapSquare wrapText="bothSides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ŁASNYCH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23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ŁASNYCH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9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1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924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8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823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770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8723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8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6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6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569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177290" cy="74295"/>
                <wp:effectExtent l="0" t="0" r="0" b="0"/>
                <wp:wrapSquare wrapText="bothSides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4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4060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3590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469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4161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465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12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3590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87345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2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57240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4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9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1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867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967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97380</wp:posOffset>
                </wp:positionH>
                <wp:positionV relativeFrom="page">
                  <wp:posOffset>3005455</wp:posOffset>
                </wp:positionV>
                <wp:extent cx="494665" cy="108585"/>
                <wp:effectExtent l="0" t="0" r="0" b="0"/>
                <wp:wrapSquare wrapText="bothSides"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65pt;mso-position-vertical-relative:page;margin-left:1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967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bothSides"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8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392680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1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0090</wp:posOffset>
                </wp:positionH>
                <wp:positionV relativeFrom="page">
                  <wp:posOffset>1468120</wp:posOffset>
                </wp:positionV>
                <wp:extent cx="290195" cy="109220"/>
                <wp:effectExtent l="0" t="0" r="0" b="0"/>
                <wp:wrapSquare wrapText="bothSides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8.6pt;mso-wrap-distance-left:0pt;mso-wrap-distance-right:0pt;mso-wrap-distance-top:0pt;mso-wrap-distance-bottom:0pt;margin-top:115.6pt;mso-position-vertical-relative:page;margin-left:1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