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8 42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8 4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55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 37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4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6 4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7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1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6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8 74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62 74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352 64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3 09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4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7 6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 1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4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4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5 246 95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01</w:t>
        <w:tab/>
        <w:t>Wpływy z podatku dochodowego od osób fizycznych</w:t>
        <w:tab/>
        <w:t>22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50</w:t>
        <w:tab/>
        <w:t>Podatek od działalności gospodarczej osób fizycznych,</w:t>
        <w:tab/>
        <w:t>2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cany w formie karty podat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>Dział 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3 684 29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2 98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6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3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1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8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187 62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059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3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0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67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0</w:t>
        <w:tab/>
        <w:t>Podatek od spadków i darowizn</w:t>
        <w:tab/>
        <w:t>37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370</w:t>
        <w:tab/>
        <w:t>Podatek od posiadania psów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30</w:t>
        <w:tab/>
        <w:t>Wpływy z opłaty targowej</w:t>
        <w:tab/>
        <w:t>9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1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1 6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60</w:t>
        <w:tab/>
        <w:t>Zaległości z podatków zniesionych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7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 18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9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26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32 095 16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30 745 16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1 35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9 474 41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19 274 41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19 274 41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2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0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014 34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3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7 3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7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973 1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1 961 940,00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1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6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3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70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570 56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6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45 8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9 004 7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8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3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50 10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50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96 90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02 07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677 07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85 77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3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49 67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0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51 8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51 8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50 8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1</w:t>
        <w:tab/>
        <w:t>Fundusz Ochrony Środowiska i Gospodarki Wodnej</w:t>
        <w:tab/>
        <w:t>3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 953 518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6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6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4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150</w:t>
        <w:tab/>
        <w:t>Przetwórstwo przemysłowe</w:t>
        <w:tab/>
        <w:t>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011</w:t>
        <w:tab/>
        <w:t>Rozwój przedsiębiorczości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500</w:t>
        <w:tab/>
        <w:t>Handel</w:t>
        <w:tab/>
        <w:t>4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0095</w:t>
        <w:tab/>
        <w:t>Pozostała działalność</w:t>
        <w:tab/>
        <w:t>4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4 24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1 9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1 9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2 34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7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 7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7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 640 18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 390 18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2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1 21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2 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3 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584 98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2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99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08 88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678 8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3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4 1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 4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7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4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2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1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12 52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59 6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9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0 57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2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5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43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7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8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50 8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8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831 64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64 89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2 4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2 8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80</w:t>
        <w:tab/>
        <w:t>Zakup usług obejmujacych tłumaczenia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79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4 20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6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2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9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30</w:t>
        <w:tab/>
        <w:t>Dotacje celowe przekazane do samorządu województwa na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bieżące realizowane na podstawie porozumień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mów) między jednostkami 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80</w:t>
        <w:tab/>
        <w:t>Zakup usług obejmujacych tłumaczenia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97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290 1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4</w:t>
        <w:tab/>
        <w:t>Komendy wojewódzkie Policji</w:t>
        <w:tab/>
        <w:t>25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00</w:t>
        <w:tab/>
        <w:t>Wpłaty jednostek na fundusz celowy</w:t>
        <w:tab/>
        <w:t>25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3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14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4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0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5</w:t>
        <w:tab/>
        <w:t>Zadania ratownictwa górskiego i wodnego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2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1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2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3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14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21</w:t>
        <w:tab/>
        <w:t>Zarządzanie kryzysowe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7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57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24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61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skarbowych papierów wartościowych,</w:t>
        <w:tab/>
        <w:t>6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edytów i pożyczek oraz innych instrument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nansowych, związanych z obsługą długu krajowego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28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2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3 621 02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3 404 23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90 6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1 0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 9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 961 91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44 82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397 0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 29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3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8 7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8 5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01 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4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9 3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0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0 58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662 537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1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8 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25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10 66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1 91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 40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 34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69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 31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78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48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6 80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077 02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43 18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39 15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2 13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41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5 56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890 4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9 29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3 53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9 4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03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2 2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7 6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 32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8 87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3 69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23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7 63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63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7 71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3 63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 978 28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05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4 9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428 95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40 6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68 5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9 317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6 4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6 26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82 1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6 75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4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8 5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24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4 41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4 9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2 90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4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2 57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8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06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06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631 2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62 1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 16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 06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97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2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23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62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2 3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27 82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7 47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7 45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79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86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9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36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19 5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4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11</w:t>
        <w:tab/>
        <w:t>Szpitale ogólne</w:t>
        <w:tab/>
        <w:t>1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10</w:t>
        <w:tab/>
        <w:t>Dotacja celowa na pomoc finansową udzielaną między</w:t>
        <w:tab/>
        <w:t>1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Dotacja celowa na pomoc finansową udzielaną między</w:t>
        <w:tab/>
        <w:t>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3</w:t>
        <w:tab/>
        <w:t>Zwalczanie narkomanii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4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58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3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7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66 22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50</w:t>
        <w:tab/>
        <w:t>Zasądzone renty</w:t>
        <w:tab/>
        <w:t>12 9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 82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007 54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74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74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1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8 4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 82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0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9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73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27 7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21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679 70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1 8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95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9 8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93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22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1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0 80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28 50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7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47 70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8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1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1 964 12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5 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421 85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9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27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6 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1 2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2 06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6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8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80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69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82 3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82 335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402 07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402 0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30 39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8 92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8 29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07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3 9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9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92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 8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428 81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15 61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01 02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6 95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6 20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94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87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13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7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352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3 70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703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1 3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31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4</w:t>
        <w:tab/>
        <w:t>Utrzymanie zieleni w miastach i gminach</w:t>
        <w:tab/>
        <w:t>6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15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7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0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3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72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 406 27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3 678 7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29</w:t>
        <w:tab/>
        <w:t>Dotacje celowe z budżetu na finansowanie lub</w:t>
        <w:tab/>
        <w:t>2 578 77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innych jednostek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4</w:t>
        <w:tab/>
        <w:t>Pozostałe instytucje kultury</w:t>
        <w:tab/>
        <w:t>16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6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2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35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3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750 56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 473 56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3 3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2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43 56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7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89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8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2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0 0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2 365 028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77 94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77 9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57 94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43 2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18 2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17 7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114 0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4 52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0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20</w:t>
        <w:tab/>
        <w:t>Wpływy z opłaty komunikacyjnej</w:t>
        <w:tab/>
        <w:t>1 0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9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8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40 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1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8 906 28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2</w:t>
        <w:tab/>
        <w:t>Udziały powiatów w podatkach stanowiących dochód</w:t>
        <w:tab/>
        <w:t>8 906 28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8 636 28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27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3 734 19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1 743 53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1 743 53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1 990 65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1 990 653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8 96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56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 86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24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5 3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48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4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1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39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2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80</w:t>
        <w:tab/>
        <w:t>Wpływy od rodziców z tytułu odpłatności za utrzymanie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ci (wychowanków) w placówkach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ekuńczo-wychowawcz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8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36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3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393 3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310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90</w:t>
        <w:tab/>
        <w:t>Środki z Funduszu Pracy otrzymane przez powiat z</w:t>
        <w:tab/>
        <w:t>308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na finansowanie kosztów wynagrodzenia 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ek na ubezpieczenia społeczne pracownik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go urzędu pracy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 3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1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3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9 395 021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20</w:t>
        <w:tab/>
        <w:t>Leśnictwo</w:t>
        <w:tab/>
        <w:t>1 8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002</w:t>
        <w:tab/>
        <w:t>Nadzór nad gospodarką leśną</w:t>
        <w:tab/>
        <w:t>1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8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3 759 18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3 759 18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 834 184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43 2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18 2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7 3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40 8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3 4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0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4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4 0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9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58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93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9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46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46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4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8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780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61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31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2 1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3 5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10</w:t>
        <w:tab/>
        <w:t>Opłaty na rzecz budżetu państwa</w:t>
        <w:tab/>
        <w:t>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370 27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370 277,00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30</w:t>
        <w:tab/>
        <w:t>Wpłaty jednostek samorządu terytorialnego do budżetu</w:t>
        <w:tab/>
        <w:t>370 27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1 730 6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868 38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48 50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6 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6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1 32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80 65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0 6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18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61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87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00 6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45 95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2 04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1 86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40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 43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861 8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798 28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 9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158 76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7 7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17 51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1 8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5 2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3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86 1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2 3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3 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2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81 03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9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543 89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1 521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 78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3 00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31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3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3 4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4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4 00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578 1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41 7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7 3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4 4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150 76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57 89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31 57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1 43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9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63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2 54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11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9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1 7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0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0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0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40 05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91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696 56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23 74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6 28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3 94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 23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 36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229 38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9 9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4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8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8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382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9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4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73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3 4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193 14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5 0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 4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4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02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45 1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998 04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24 66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20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14 56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86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7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6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, wyrobów medycznych i produktów</w:t>
        <w:tab/>
        <w:t>4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obójcz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00,00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56 37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120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70 90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32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25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1 38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33</w:t>
        <w:tab/>
        <w:t>Dokształcanie i doskonalenie nauczycieli</w:t>
        <w:tab/>
        <w:t>1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4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5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6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458 73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2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7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376 08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5 53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0 56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5 8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92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5 7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5 03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469 54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830 53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32 09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2 88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0 59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 35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94 31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0 76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7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 8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9 15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2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734 85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74 54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9 7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9 69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1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6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5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3 6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8 87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4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3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 53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542 65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 8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34 399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8 5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8 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15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0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7 0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44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328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28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2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 8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64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16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6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1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5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1 3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33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512 489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59 6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352 647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1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 1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65 38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4 7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9 004 7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50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49 67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35 274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Zarządzenia Nr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59 6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9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0 57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2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5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7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97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1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1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4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0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65 38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4 70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679 70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1 8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95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9 8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93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22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0 80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50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6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8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80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69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35 274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Zarządzenia Nr  17/08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42 7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17 7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17 7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5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4 52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40 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1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152 941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8 do Zarządzenia Nr  17/08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42 77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2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17 7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7 39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40 8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3 4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0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4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5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4 521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9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58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93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4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46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4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8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780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61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31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1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2 1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3 5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10</w:t>
        <w:tab/>
        <w:t>Opłaty na rzecz budżetu państwa</w:t>
        <w:tab/>
        <w:t>5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45 1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2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7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152 94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4:00Z</dcterms:created>
  <dc:creator>sehn_b</dc:creator>
  <dc:description/>
  <cp:keywords/>
  <dc:language>en-US</dc:language>
  <cp:lastModifiedBy>olsen</cp:lastModifiedBy>
  <cp:lastPrinted>2008-03-10T16:33:00Z</cp:lastPrinted>
  <dcterms:modified xsi:type="dcterms:W3CDTF">2008-03-27T10:34:00Z</dcterms:modified>
  <cp:revision>2</cp:revision>
  <dc:subject/>
  <dc:title>ZARZĄDZENIE NR    /08</dc:title>
</cp:coreProperties>
</file>