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</w:t>
        <w:tab/>
        <w:tab/>
        <w:tab/>
        <w:tab/>
        <w:tab/>
        <w:tab/>
        <w:tab/>
        <w:tab/>
        <w:t xml:space="preserve">    </w:t>
        <w:tab/>
        <w:t>Załącznik nr 1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dochodów budżetu państwa związanych z realizacją zadań z zakresu administracji rządowej oraz innych zadań zleconych ustawami planowanych do uzyskania w 2008 roku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00"/>
        <w:gridCol w:w="1260"/>
        <w:gridCol w:w="4319"/>
        <w:gridCol w:w="1582"/>
      </w:tblGrid>
      <w:tr>
        <w:trPr>
          <w:trHeight w:val="8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w z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chody budżetu państwa związane z realizacją zadań zleconych gminie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8 7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ministracja publi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 7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rzędy wojewódzk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 7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069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pływy z różnych opłat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 tego z tytułu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opłat za wydawane nowe dowody osobist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opłat za udostępnianie danych osob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7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moc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2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sługi opiekuńcze i specjalistyczne usługi opiekuńc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chody budżetu państwa związane z realizacją zadań zleconych powiatow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521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mieszkani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521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gruntami i nieruchomości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521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pływy z opłat za zarząd, użytkowanie i użytkowanie wieczyste nieruchomośc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0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chody z najmu i dzierżawy składników majątkowych Skarbu Pań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 000</w:t>
            </w:r>
          </w:p>
        </w:tc>
      </w:tr>
      <w:tr>
        <w:trPr>
          <w:cantSplit w:val="true"/>
        </w:trPr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Ogółem (gmina+ powiat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89 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7:00Z</dcterms:created>
  <dc:creator>sehn_b</dc:creator>
  <dc:description/>
  <cp:keywords/>
  <dc:language>en-US</dc:language>
  <cp:lastModifiedBy>sehn_b</cp:lastModifiedBy>
  <cp:lastPrinted>2008-02-28T10:37:00Z</cp:lastPrinted>
  <dcterms:modified xsi:type="dcterms:W3CDTF">2008-03-04T13:27:00Z</dcterms:modified>
  <cp:revision>2</cp:revision>
  <dc:subject/>
  <dc:title>projekt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