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</w:t>
        <w:tab/>
        <w:tab/>
        <w:tab/>
        <w:tab/>
        <w:tab/>
        <w:tab/>
        <w:tab/>
        <w:tab/>
        <w:t xml:space="preserve">    </w:t>
        <w:tab/>
        <w:t>Załącznik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dochodów budżetu państwa związanych z realizacją zadań z zakresu administracji rządowej oraz innych zadań zleconych ustawami planowanych do uzyskania w 2007 roku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4320"/>
        <w:gridCol w:w="1582"/>
      </w:tblGrid>
      <w:tr>
        <w:trPr>
          <w:trHeight w:val="8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gminie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2 3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 4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 4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69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różnych opłat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tego z tytułu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wydawane nowe dowody osobist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udostępnianie danych osob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 499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powiatow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31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8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8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opłat za zarząd, użytkowanie i użytkowanie wieczyste nieruchomośc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6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z najmu i dzierżawy składników majątkowych Skarb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ochrona przeciwpożar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omendy powiatowe Państwowej Straży Pożarne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Ogółem (gmina+ powiat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23 32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1:00Z</dcterms:created>
  <dc:creator>sehn_b</dc:creator>
  <dc:description/>
  <cp:keywords/>
  <dc:language>en-US</dc:language>
  <cp:lastModifiedBy>Aneta Kossut</cp:lastModifiedBy>
  <cp:lastPrinted>2007-01-31T09:10:00Z</cp:lastPrinted>
  <dcterms:modified xsi:type="dcterms:W3CDTF">2007-02-16T19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