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3 do Zarządzenia Nr 49/08</w:t>
      </w:r>
    </w:p>
    <w:p>
      <w:pPr>
        <w:pStyle w:val="Normal"/>
        <w:widowControl w:val="false"/>
        <w:tabs>
          <w:tab w:val="clear" w:pos="720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30-06-08</w:t>
        <w:tab/>
        <w:t>Stan na dzień:15-07-08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011 700,00</w:t>
        <w:tab/>
        <w:t>4 011 700,00</w:t>
        <w:tab/>
        <w:t>4 011 700,00</w:t>
        <w:tab/>
        <w:t>4 011 700,00</w:t>
        <w:tab/>
        <w:t>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011 700,00</w:t>
        <w:tab/>
        <w:t>4 011 700,00</w:t>
        <w:tab/>
        <w:t>4 011 700,00</w:t>
        <w:tab/>
        <w:t>4 011 70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80</w:t>
        <w:tab/>
        <w:t>Równoważniki pieniężne i ekwiwalenty dla żołnierzy i</w:t>
        <w:tab/>
        <w:t>137 000,00</w:t>
        <w:tab/>
        <w:t>137 000,00</w:t>
        <w:tab/>
        <w:t>129 589,00</w:t>
        <w:tab/>
        <w:t>129 589,00</w:t>
        <w:tab/>
        <w:t>-7 411,00</w:t>
        <w:tab/>
        <w:t>-7 41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52 110,00</w:t>
        <w:tab/>
        <w:t>152 110,00</w:t>
        <w:tab/>
        <w:t>176 245,00</w:t>
        <w:tab/>
        <w:t>176 245,00</w:t>
        <w:tab/>
        <w:t>24 135,00</w:t>
        <w:tab/>
        <w:t>24 13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 500,00</w:t>
        <w:tab/>
        <w:t>2 500,00</w:t>
        <w:tab/>
        <w:t>2 115,00</w:t>
        <w:tab/>
        <w:t>2 115,00</w:t>
        <w:tab/>
        <w:t>-385,00</w:t>
        <w:tab/>
        <w:t>-38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80</w:t>
        <w:tab/>
        <w:t>Podatek od nieruchomości</w:t>
        <w:tab/>
        <w:t>33 560,00</w:t>
        <w:tab/>
        <w:t>33 560,00</w:t>
        <w:tab/>
        <w:t>17 901,00</w:t>
        <w:tab/>
        <w:t>17 901,00</w:t>
        <w:tab/>
        <w:t>-15 659,00</w:t>
        <w:tab/>
        <w:t>-15 65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00</w:t>
        <w:tab/>
        <w:t>Pozostałe podatki na rzecz budżetów jednostek samorządu</w:t>
        <w:tab/>
        <w:t>2 000,00</w:t>
        <w:tab/>
        <w:t>2 000,00</w:t>
        <w:tab/>
        <w:t>1 720,00</w:t>
        <w:tab/>
        <w:t>1 720,00</w:t>
        <w:tab/>
        <w:t>-280,00</w:t>
        <w:tab/>
        <w:t>-28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20</w:t>
        <w:tab/>
        <w:t>Opłaty na rzecz budżetów jednostek samorządu</w:t>
        <w:tab/>
        <w:t>400,00</w:t>
        <w:tab/>
        <w:t>400,00</w:t>
        <w:tab/>
        <w:t>0,00</w:t>
        <w:tab/>
        <w:t>0,00</w:t>
        <w:tab/>
        <w:t>-400,00</w:t>
        <w:tab/>
        <w:t>-4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358 884,00</w:t>
        <w:tab/>
        <w:t>60 550 605,13</w:t>
        <w:tab/>
        <w:t>5 358 884,00</w:t>
        <w:tab/>
        <w:t>60 550 605,13</w:t>
        <w:tab/>
        <w:t>0,00</w:t>
        <w:tab/>
        <w:t>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51:00Z</dcterms:created>
  <dc:creator>swini_w</dc:creator>
  <dc:description/>
  <cp:keywords/>
  <dc:language>en-US</dc:language>
  <cp:lastModifiedBy>swini_w</cp:lastModifiedBy>
  <dcterms:modified xsi:type="dcterms:W3CDTF">2008-08-05T12:52:00Z</dcterms:modified>
  <cp:revision>1</cp:revision>
  <dc:subject/>
  <dc:title/>
</cp:coreProperties>
</file>