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Załącznik  nr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Świadectwo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odbycia  służby  przygotowawczej  w  Urzędzie Miasta  Skiernie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raz  złożenia  egzaminu  końcowego z  wynikiem  pozytywnym/negatyw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iniejszym  stwierdzam,  iż  Pan/Pani  ……………………………….  zatrudniony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……………………………………….  na  stanowisku  ………………….  w  o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 …………………  do ………………..,  odbył/a  służbę  przygotow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 wniosek  ……………………………........  została  zwolniona  z  obowiązku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ywania  służby 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dniu  …………….  złożył/a  egzamin  końcowy  z  wynikiem  pozytywnym/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dpis pracodawcy lub osoby upoważnionej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4:00Z</dcterms:created>
  <dc:creator>swini_w</dc:creator>
  <dc:description/>
  <cp:keywords/>
  <dc:language>en-US</dc:language>
  <cp:lastModifiedBy>swini_w</cp:lastModifiedBy>
  <dcterms:modified xsi:type="dcterms:W3CDTF">2009-08-17T10:04:00Z</dcterms:modified>
  <cp:revision>1</cp:revision>
  <dc:subject/>
  <dc:title>                                                                                               Załącznik  nr  3</dc:title>
</cp:coreProperties>
</file>