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49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7-08</w:t>
        <w:tab/>
        <w:t>dzień:15-07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134 689,00</w:t>
        <w:tab/>
        <w:t>14 161 087,00</w:t>
        <w:tab/>
        <w:t>26 398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53 954,00</w:t>
        <w:tab/>
        <w:t>1 380 352,00</w:t>
        <w:tab/>
        <w:t>26 398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72 154,00</w:t>
        <w:tab/>
        <w:t>1 298 552,00</w:t>
        <w:tab/>
        <w:t>26 398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000 881,02</w:t>
        <w:tab/>
        <w:t>109 027 279,02</w:t>
        <w:tab/>
        <w:t>26 398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9:00Z</dcterms:created>
  <dc:creator>swini_w</dc:creator>
  <dc:description/>
  <cp:keywords/>
  <dc:language>en-US</dc:language>
  <cp:lastModifiedBy>swini_w</cp:lastModifiedBy>
  <dcterms:modified xsi:type="dcterms:W3CDTF">2008-08-05T12:50:00Z</dcterms:modified>
  <cp:revision>1</cp:revision>
  <dc:subject/>
  <dc:title/>
</cp:coreProperties>
</file>