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96/09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07-09</w:t>
        <w:tab/>
        <w:t>dzień:09-07-09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3 784 040,00</w:t>
        <w:tab/>
        <w:t>43 784 040,00</w:t>
        <w:tab/>
        <w:t>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244 189,00</w:t>
        <w:tab/>
        <w:t>244 189,00</w:t>
        <w:tab/>
        <w:t>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 000,00</w:t>
        <w:tab/>
        <w:t>15 000,00</w:t>
        <w:tab/>
        <w:t>10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21 771,00</w:t>
        <w:tab/>
        <w:t>111 771,00</w:t>
        <w:tab/>
        <w:t>-10 000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8 384 386,53</w:t>
        <w:tab/>
        <w:t>118 384 386,53</w:t>
        <w:tab/>
        <w:t>0,00</w:t>
      </w:r>
    </w:p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41:00Z</dcterms:created>
  <dc:creator>swini_w</dc:creator>
  <dc:description/>
  <cp:keywords/>
  <dc:language>en-US</dc:language>
  <cp:lastModifiedBy>swini_w</cp:lastModifiedBy>
  <dcterms:modified xsi:type="dcterms:W3CDTF">2009-08-17T11:42:00Z</dcterms:modified>
  <cp:revision>1</cp:revision>
  <dc:subject/>
  <dc:title>Załącznik Nr 2 do Zarządzenia Nr 96/09</dc:title>
</cp:coreProperties>
</file>