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Załącznik  nr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wolnienie  z  obowiązku  odbywania  służby  przygotowawc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Działając  na  podstawie  art.  19  ust.  5  ustawy  z  dnia  21  listopada  2008 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 pracownikach  samorządowych  (Dz.  U.  Nr  223,  poz.  1458)   na  wniosek  kierownik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órki  organizacyjnej,  w  której  zatrudniono  Pana/Panią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dniu  …………………  na  stanowisku  ………………………..   zwalniam  Pana/Pani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 obowiązku  odbycia  służby  przygot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podpis pracodawcy lub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  kopia  wniosku  kierownika  komórki  organizacyjnej 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  dnia  …………………..  dotyczącego  zwolnienia  z  obowiązku  odby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łużby  przygot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i podpis pracownik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02:00Z</dcterms:created>
  <dc:creator>swini_w</dc:creator>
  <dc:description/>
  <cp:keywords/>
  <dc:language>en-US</dc:language>
  <cp:lastModifiedBy>swini_w</cp:lastModifiedBy>
  <dcterms:modified xsi:type="dcterms:W3CDTF">2009-08-17T10:03:00Z</dcterms:modified>
  <cp:revision>1</cp:revision>
  <dc:subject/>
  <dc:title>                                                                                                      Załącznik  nr  2</dc:title>
</cp:coreProperties>
</file>