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49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7-08</w:t>
        <w:tab/>
        <w:t>dzień:15-07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700 908,00</w:t>
        <w:tab/>
        <w:t>10 727 306,00</w:t>
        <w:tab/>
        <w:t>26 398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74 554,00</w:t>
        <w:tab/>
        <w:t>700 952,00</w:t>
        <w:tab/>
        <w:t>26 398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21 354,00</w:t>
        <w:tab/>
        <w:t>147 752,00</w:t>
        <w:tab/>
        <w:t>26 398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688 191,02</w:t>
        <w:tab/>
        <w:t>99 714 589,02</w:t>
        <w:tab/>
        <w:t>26 398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9:00Z</dcterms:created>
  <dc:creator>swini_w</dc:creator>
  <dc:description/>
  <cp:keywords/>
  <dc:language>en-US</dc:language>
  <cp:lastModifiedBy>swini_w</cp:lastModifiedBy>
  <dcterms:modified xsi:type="dcterms:W3CDTF">2008-08-05T12:49:00Z</dcterms:modified>
  <cp:revision>1</cp:revision>
  <dc:subject/>
  <dc:title>Załącznik Nr 1 do Zarządzenia Nr 49/08</dc:title>
</cp:coreProperties>
</file>