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ęść 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5"/>
        <w:gridCol w:w="8278"/>
      </w:tblGrid>
      <w:tr>
        <w:trPr>
          <w:trHeight w:val="39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 ORGANIE PROWADZĄCYM</w:t>
            </w:r>
          </w:p>
        </w:tc>
      </w:tr>
      <w:tr>
        <w:trPr>
          <w:trHeight w:val="719" w:hRule="atLeast"/>
        </w:trPr>
        <w:tc>
          <w:tcPr>
            <w:tcW w:w="9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:</w:t>
            </w:r>
          </w:p>
          <w:tbl>
            <w:tblPr>
              <w:tblW w:w="8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3085"/>
              <w:gridCol w:w="1667"/>
              <w:gridCol w:w="288"/>
              <w:gridCol w:w="3046"/>
            </w:tblGrid>
            <w:tr>
              <w:trPr>
                <w:trHeight w:val="148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soba prawna</w:t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soba fizycz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/Firma osoby prawnej lub nazwisko i imiona osoby fizycznej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OSOBY PRAWNEJ / ADRES OSOBY FIZYCZNEJ</w:t>
            </w:r>
          </w:p>
        </w:tc>
      </w:tr>
      <w:tr>
        <w:trPr>
          <w:trHeight w:val="49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                   Miejscowość                          Ulica                                        Nr domu      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 OSOBIE REPREZENTUJĄCEJ ORGAN PROWADZĄCY</w:t>
            </w:r>
          </w:p>
        </w:tc>
      </w:tr>
      <w:tr>
        <w:trPr>
          <w:trHeight w:val="93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:</w:t>
            </w:r>
          </w:p>
        </w:tc>
      </w:tr>
      <w:tr>
        <w:trPr>
          <w:trHeight w:val="38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 PRZEDSZKOLU / SZKOLE / PLACÓWCE OŚWIATOWEJ</w:t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PUBLICZNA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nr wpisu do ewidencji prowadzonej przez Miasto Skiernie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4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przedszkole, szkoła podstawowa, gimnazjum, szkoła ponadgimnazjalna: zasadnicza szkoła zawodowa, liceum ogólnokształcące, liceum profilowane, technikum, uzupełniające liceum ogólnokształcące, technikum uzupełniające, szkoła policealna, szkoła specjalna przysposabiająca do pracy, placówka oświatowa: młodzieżowy ośrodek wychowawczy, młodzieżowy ośrodek socjoterapii, specjalny ośrodek szkolno-wychowawczy, specjalny ośrodek wychowawczy dla dzieci </w:t>
              <w:br/>
              <w:t xml:space="preserve">i młodzieży wymagającej stosowania specjalnej organizacji nauki, metod pracy i wychowania, ośrodki umożliwiające dzieciom </w:t>
              <w:br/>
              <w:t>i młodzieży, o których mowa w art. 16 ust. 7 ustawy o systemie oświaty, a także dzieciom i młodzieży upośledzonym umysłowo ze sprzężonymi niepełnosprawnościami realizację odpowiednio obowiązku, o którym mowa w art. 14 ust. 3 ustawy o systemie oświaty, obowiązku szkolnego i obowiązku nauki, placówki zapewniające opiekę i wychowanie uczniom w okresie pobierania nauki poza miejscem stałego zamieszkania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>
          <w:trHeight w:val="4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(stacjonarny, wieczorowy, zaoczn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4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kształcenia (dla młodzieży, dla dorosłych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4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y, w których kształci szkoła (wymienić jaki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zkola / szkoły / placówki oświatowej:</w:t>
            </w:r>
          </w:p>
        </w:tc>
      </w:tr>
      <w:tr>
        <w:trPr>
          <w:trHeight w:val="61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                   Miejscowość                          Ulica                                        Nr domu      Nr loka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ek bankowy przedszkola/szkoły/placówki oświatowej  właściwy do przekazywania należnej dotacji: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an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rachunku bankowego przedszkola/szkoły/placówki oświatowej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3" w:hanging="0"/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32:00Z</dcterms:created>
  <dc:creator>plosz_g</dc:creator>
  <dc:description/>
  <cp:keywords/>
  <dc:language>en-US</dc:language>
  <cp:lastModifiedBy>olsen</cp:lastModifiedBy>
  <dcterms:modified xsi:type="dcterms:W3CDTF">2008-01-31T09:32:00Z</dcterms:modified>
  <cp:revision>2</cp:revision>
  <dc:subject/>
  <dc:title>Uchwała Nr XXIV/11/08</dc:title>
</cp:coreProperties>
</file>