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97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9-07-09</w:t>
        <w:tab/>
        <w:t>dzień:15-07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042 175,00</w:t>
        <w:tab/>
        <w:t>12 042 175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463 000,00</w:t>
        <w:tab/>
        <w:t>487 700,00</w:t>
        <w:tab/>
        <w:t>24 7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6 400,00</w:t>
        <w:tab/>
        <w:t>301 100,00</w:t>
        <w:tab/>
        <w:t>24 7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89 000,00</w:t>
        <w:tab/>
        <w:t>164 300,00</w:t>
        <w:tab/>
        <w:t>-24 7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4 400,00</w:t>
        <w:tab/>
        <w:t>139 700,00</w:t>
        <w:tab/>
        <w:t>-24 7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784 040,00</w:t>
        <w:tab/>
        <w:t>43 784 040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44 189,00</w:t>
        <w:tab/>
        <w:t>244 189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5 000,00</w:t>
        <w:tab/>
        <w:t>20 905,00</w:t>
        <w:tab/>
        <w:t>5 905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2 000,00</w:t>
        <w:tab/>
        <w:t>26 095,00</w:t>
        <w:tab/>
        <w:t>-5 905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384 386,53</w:t>
        <w:tab/>
        <w:t>118 384 386,53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1:00Z</dcterms:created>
  <dc:creator>swini_w</dc:creator>
  <dc:description/>
  <cp:keywords/>
  <dc:language>en-US</dc:language>
  <cp:lastModifiedBy>swini_w</cp:lastModifiedBy>
  <dcterms:modified xsi:type="dcterms:W3CDTF">2009-08-17T12:22:00Z</dcterms:modified>
  <cp:revision>1</cp:revision>
  <dc:subject/>
  <dc:title>Załącznik Nr 1 do Zarządzenia Nr 97/09</dc:title>
</cp:coreProperties>
</file>