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96/09</w:t>
      </w:r>
    </w:p>
    <w:p>
      <w:pPr>
        <w:pStyle w:val="Normal"/>
        <w:tabs>
          <w:tab w:val="clear" w:pos="720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1-07-09</w:t>
        <w:tab/>
        <w:t>Stan na dzień:09-07-09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20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595 059,00</w:t>
        <w:tab/>
        <w:t>595 059,00</w:t>
        <w:tab/>
        <w:t>635 059,00</w:t>
        <w:tab/>
        <w:t>635 059,00</w:t>
        <w:tab/>
        <w:t>40 000,00</w:t>
        <w:tab/>
        <w:t>40 000,00</w:t>
      </w:r>
    </w:p>
    <w:p>
      <w:pPr>
        <w:pStyle w:val="Normal"/>
        <w:tabs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595 059,00</w:t>
        <w:tab/>
        <w:t>595 059,00</w:t>
        <w:tab/>
        <w:t>635 059,00</w:t>
        <w:tab/>
        <w:t>635 059,00</w:t>
        <w:tab/>
        <w:t>40 000,00</w:t>
        <w:tab/>
        <w:t>40 00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595 059,00</w:t>
        <w:tab/>
        <w:t>595 059,00</w:t>
        <w:tab/>
        <w:t>635 059,00</w:t>
        <w:tab/>
        <w:t>635 059,00</w:t>
        <w:tab/>
        <w:t>40 000,00</w:t>
        <w:tab/>
        <w:t>40 00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20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662 815,00</w:t>
        <w:tab/>
        <w:t>49 186 635,96</w:t>
        <w:tab/>
        <w:t>6 702 815,00</w:t>
        <w:tab/>
        <w:t>49 226 635,96</w:t>
        <w:tab/>
        <w:t>40 000,00</w:t>
        <w:tab/>
        <w:t>40 0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40:00Z</dcterms:created>
  <dc:creator>swini_w</dc:creator>
  <dc:description/>
  <cp:keywords/>
  <dc:language>en-US</dc:language>
  <cp:lastModifiedBy>swini_w</cp:lastModifiedBy>
  <dcterms:modified xsi:type="dcterms:W3CDTF">2009-08-17T11:41:00Z</dcterms:modified>
  <cp:revision>1</cp:revision>
  <dc:subject/>
  <dc:title/>
</cp:coreProperties>
</file>