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68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6-09</w:t>
        <w:tab/>
        <w:t>dzień:01-07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73 698,00</w:t>
        <w:tab/>
        <w:t>1 073 698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57 000,00</w:t>
        <w:tab/>
        <w:t>157 000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 000,00</w:t>
        <w:tab/>
        <w:t>24 500,00</w:t>
        <w:tab/>
        <w:t>4 5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7 000,00</w:t>
        <w:tab/>
        <w:t>32 500,00</w:t>
        <w:tab/>
        <w:t>-4 5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384 386,53</w:t>
        <w:tab/>
        <w:t>118 384 386,53</w:t>
        <w:tab/>
        <w:t>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0:00Z</dcterms:created>
  <dc:creator>swini_w</dc:creator>
  <dc:description/>
  <cp:keywords/>
  <dc:language>en-US</dc:language>
  <cp:lastModifiedBy>swini_w</cp:lastModifiedBy>
  <dcterms:modified xsi:type="dcterms:W3CDTF">2009-08-17T10:21:00Z</dcterms:modified>
  <cp:revision>1</cp:revision>
  <dc:subject/>
  <dc:title>Załącznik Nr 1 do Zarządzenia Nr 68/09</dc:title>
</cp:coreProperties>
</file>