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 xml:space="preserve"> </w:t>
      </w:r>
      <w:r>
        <w:rPr>
          <w:b/>
        </w:rPr>
        <w:t>Skierowanie do odbycia służby przygotowaw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ziałając  na  podstawie  art.  19  ust.  2  ustawy  z  dnia  21  listopada  2008 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  pracownikach  samorządowych  (Dz.  U.  Nr  223,  poz.  1458)  kieruję    Pana/Panią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……………………………………</w:t>
      </w:r>
      <w:r>
        <w:rPr>
          <w:b/>
        </w:rPr>
        <w:t xml:space="preserve">..   </w:t>
      </w:r>
      <w:r>
        <w:rPr/>
        <w:t>zatrudnionego/ą  w  dniu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  odbycia   służby  przygotowawczej  na  okres  ……  miesię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</w:t>
      </w:r>
      <w:r>
        <w:rPr/>
        <w:t>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podpis pracodawcy lub osoby upoważnionej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(data i podpis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1:00Z</dcterms:created>
  <dc:creator>swini_w</dc:creator>
  <dc:description/>
  <cp:keywords/>
  <dc:language>en-US</dc:language>
  <cp:lastModifiedBy>swini_w</cp:lastModifiedBy>
  <dcterms:modified xsi:type="dcterms:W3CDTF">2009-08-17T10:02:00Z</dcterms:modified>
  <cp:revision>1</cp:revision>
  <dc:subject/>
  <dc:title>                                                                                           Załącznik  nr  1</dc:title>
</cp:coreProperties>
</file>