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18/08</w:t>
      </w:r>
    </w:p>
    <w:p>
      <w:pPr>
        <w:pStyle w:val="Normal"/>
        <w:widowControl w:val="false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1-02-08</w:t>
        <w:tab/>
        <w:t>dzień:29-02-08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911 962,00</w:t>
        <w:tab/>
        <w:t>911 96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0,00</w:t>
        <w:tab/>
        <w:t>911 962,00</w:t>
        <w:tab/>
        <w:t>911 962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639</w:t>
        <w:tab/>
        <w:t>Dotacje celowe otrzymane z samorządu województwa na</w:t>
        <w:tab/>
        <w:t>0,00</w:t>
        <w:tab/>
        <w:t>911 962,00</w:t>
        <w:tab/>
        <w:t>911 962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realizowane na podstawie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(umów) między jednostkami  samorządu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6 953 518,00</w:t>
        <w:tab/>
        <w:t>97 865 480,00</w:t>
        <w:tab/>
        <w:t>911 962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8/08</w:t>
      </w:r>
    </w:p>
    <w:p>
      <w:pPr>
        <w:pStyle w:val="Normal"/>
        <w:widowControl w:val="false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1-02-08</w:t>
        <w:tab/>
        <w:t>dzień:29-02-08</w:t>
      </w:r>
    </w:p>
    <w:p>
      <w:pPr>
        <w:pStyle w:val="Normal"/>
        <w:widowControl w:val="false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4 406 275,00</w:t>
        <w:tab/>
        <w:t>5 318 237,00</w:t>
        <w:tab/>
        <w:t>911 962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3 678 775,00</w:t>
        <w:tab/>
        <w:t>4 590 737,00</w:t>
        <w:tab/>
        <w:t>911 962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29</w:t>
        <w:tab/>
        <w:t>Dotacje celowe z budżetu na finansowanie lub</w:t>
        <w:tab/>
        <w:t>2 578 775,00</w:t>
        <w:tab/>
        <w:t>3 490 737,00</w:t>
        <w:tab/>
        <w:t>911 962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kosztów realizacji inwestycji i zakup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yjnych innych jednostek sektora finansów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2 365 028,00</w:t>
        <w:tab/>
        <w:t>103 276 990,00</w:t>
        <w:tab/>
        <w:t>911 962,00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7:00Z</dcterms:created>
  <dc:creator>skup_j</dc:creator>
  <dc:description/>
  <cp:keywords/>
  <dc:language>en-US</dc:language>
  <cp:lastModifiedBy>olsen</cp:lastModifiedBy>
  <dcterms:modified xsi:type="dcterms:W3CDTF">2008-04-03T07:58:00Z</dcterms:modified>
  <cp:revision>3</cp:revision>
  <dc:subject/>
  <dc:title/>
</cp:coreProperties>
</file>