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rządzenia Nr  10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8-12-07</w:t>
        <w:tab/>
        <w:t>dzień:27-12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478 184,00</w:t>
        <w:tab/>
        <w:t>9 928 107,00</w:t>
        <w:tab/>
        <w:t>-1 550 07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1 478 184,00</w:t>
        <w:tab/>
        <w:t>9 928 107,00</w:t>
        <w:tab/>
        <w:t>-1 550 07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2 511 467,00</w:t>
        <w:tab/>
        <w:t>961 390,00</w:t>
        <w:tab/>
        <w:t>-1 550 07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9 071 902,00</w:t>
        <w:tab/>
        <w:t>19 456 458,00</w:t>
        <w:tab/>
        <w:t>384 55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854 965,00</w:t>
        <w:tab/>
        <w:t>867 915,00</w:t>
        <w:tab/>
        <w:t>12 9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40 740,00</w:t>
        <w:tab/>
        <w:t>649 440,00</w:t>
        <w:tab/>
        <w:t>8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12 680,00</w:t>
        <w:tab/>
        <w:t>114 180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6 135,00</w:t>
        <w:tab/>
        <w:t>16 435,00</w:t>
        <w:tab/>
        <w:t>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8 880,00</w:t>
        <w:tab/>
        <w:t>41 330,00</w:t>
        <w:tab/>
        <w:t>2 4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0,00</w:t>
        <w:tab/>
        <w:t>1 550,00</w:t>
        <w:tab/>
        <w:t>1 5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1 550,00</w:t>
        <w:tab/>
        <w:t>1 5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670 935,00</w:t>
        <w:tab/>
        <w:t>713 785,00</w:t>
        <w:tab/>
        <w:t>42 8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07 559,00</w:t>
        <w:tab/>
        <w:t>539 759,00</w:t>
        <w:tab/>
        <w:t>32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3 655,00</w:t>
        <w:tab/>
        <w:t>96 155,00</w:t>
        <w:tab/>
        <w:t>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1 280,00</w:t>
        <w:tab/>
        <w:t>29 430,00</w:t>
        <w:tab/>
        <w:t>8 1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6 428 864,00</w:t>
        <w:tab/>
        <w:t>6 543 546,00</w:t>
        <w:tab/>
        <w:t>114 6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790 807,00</w:t>
        <w:tab/>
        <w:t>834 537,00</w:t>
        <w:tab/>
        <w:t>43 7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 907,00</w:t>
        <w:tab/>
        <w:t>10 959,00</w:t>
        <w:tab/>
        <w:t>8 0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 804 957,00</w:t>
        <w:tab/>
        <w:t>3 830 457,00</w:t>
        <w:tab/>
        <w:t>25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78 346,00</w:t>
        <w:tab/>
        <w:t>679 046,00</w:t>
        <w:tab/>
        <w:t>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67 752,00</w:t>
        <w:tab/>
        <w:t>304 452,00</w:t>
        <w:tab/>
        <w:t>36 7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504 787,00</w:t>
        <w:tab/>
        <w:t>507 387,00</w:t>
        <w:tab/>
        <w:t>2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1 070,00</w:t>
        <w:tab/>
        <w:t>23 670,00</w:t>
        <w:tab/>
        <w:t>2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494 507,00</w:t>
        <w:tab/>
        <w:t>8 654 931,00</w:t>
        <w:tab/>
        <w:t>160 4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09 193,00</w:t>
        <w:tab/>
        <w:t>119 044,00</w:t>
        <w:tab/>
        <w:t>9 85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1 934,00</w:t>
        <w:tab/>
        <w:t>35 235,00</w:t>
        <w:tab/>
        <w:t>3 3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581 649,00</w:t>
        <w:tab/>
        <w:t>5 627 749,00</w:t>
        <w:tab/>
        <w:t>46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11 557,00</w:t>
        <w:tab/>
        <w:t>1 013 657,00</w:t>
        <w:tab/>
        <w:t>2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42 190,00</w:t>
        <w:tab/>
        <w:t>142 290,00</w:t>
        <w:tab/>
        <w:t>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1 667,00</w:t>
        <w:tab/>
        <w:t>232 418,00</w:t>
        <w:tab/>
        <w:t>60 7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 990,00</w:t>
        <w:tab/>
        <w:t>3 461,00</w:t>
        <w:tab/>
        <w:t>47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95 535,00</w:t>
        <w:tab/>
        <w:t>433 285,00</w:t>
        <w:tab/>
        <w:t>37 7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676 070,00</w:t>
        <w:tab/>
        <w:t>697 820,00</w:t>
        <w:tab/>
        <w:t>21 7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13 276,00</w:t>
        <w:tab/>
        <w:t>526 476,00</w:t>
        <w:tab/>
        <w:t>13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7 645,00</w:t>
        <w:tab/>
        <w:t>92 645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 645,00</w:t>
        <w:tab/>
        <w:t>13 045,00</w:t>
        <w:tab/>
        <w:t>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6 220,00</w:t>
        <w:tab/>
        <w:t>29 370,00</w:t>
        <w:tab/>
        <w:t>3 1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206 955,00</w:t>
        <w:tab/>
        <w:t>1 234 805,00</w:t>
        <w:tab/>
        <w:t>27 8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30 879,00</w:t>
        <w:tab/>
        <w:t>851 479,00</w:t>
        <w:tab/>
        <w:t>20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52 170,00</w:t>
        <w:tab/>
        <w:t>59 420,00</w:t>
        <w:tab/>
        <w:t>7 2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81 938,00</w:t>
        <w:tab/>
        <w:t>81 838,00</w:t>
        <w:tab/>
        <w:t>-1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81 938,00</w:t>
        <w:tab/>
        <w:t>81 838,00</w:t>
        <w:tab/>
        <w:t>-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6 385,00</w:t>
        <w:tab/>
        <w:t>16 285,00</w:t>
        <w:tab/>
        <w:t>-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04 525,00</w:t>
        <w:tab/>
        <w:t>1 967 676,00</w:t>
        <w:tab/>
        <w:t>-36 84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805 500,00</w:t>
        <w:tab/>
        <w:t>768 651,00</w:t>
        <w:tab/>
        <w:t>-36 8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przekazane dla powiatu na zadania bieżące</w:t>
        <w:tab/>
        <w:t>129 707,00</w:t>
        <w:tab/>
        <w:t>92 858,00</w:t>
        <w:tab/>
        <w:t>-36 84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525 359,00</w:t>
        <w:tab/>
        <w:t>3 550 865,00</w:t>
        <w:tab/>
        <w:t>25 50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698 009,00</w:t>
        <w:tab/>
        <w:t>721 209,00</w:t>
        <w:tab/>
        <w:t>23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61 647,00</w:t>
        <w:tab/>
        <w:t>484 847,00</w:t>
        <w:tab/>
        <w:t>23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537 950,00</w:t>
        <w:tab/>
        <w:t>540 250,00</w:t>
        <w:tab/>
        <w:t>2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30 996,00</w:t>
        <w:tab/>
        <w:t>332 996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9 125,00</w:t>
        <w:tab/>
        <w:t>19 425,00</w:t>
        <w:tab/>
        <w:t>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9</w:t>
        <w:tab/>
        <w:t>Ośrodki rewalidacyjno-wychowawcze</w:t>
        <w:tab/>
        <w:t>297 185,00</w:t>
        <w:tab/>
        <w:t>297 191,00</w:t>
        <w:tab/>
        <w:t>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297 185,00</w:t>
        <w:tab/>
        <w:t>297 191,00</w:t>
        <w:tab/>
        <w:t>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4 727 894,00</w:t>
        <w:tab/>
        <w:t>43 551 030,00</w:t>
        <w:tab/>
        <w:t>-1 176 864,0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7"/>
          <w:szCs w:val="17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5:00Z</dcterms:created>
  <dc:creator>sehn_b</dc:creator>
  <dc:description/>
  <cp:keywords/>
  <dc:language>en-US</dc:language>
  <cp:lastModifiedBy>olsen</cp:lastModifiedBy>
  <dcterms:modified xsi:type="dcterms:W3CDTF">2008-01-08T13:35:00Z</dcterms:modified>
  <cp:revision>2</cp:revision>
  <dc:subject/>
  <dc:title>ZARZĄDZENIE NR  107/07</dc:title>
</cp:coreProperties>
</file>