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10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12-07</w:t>
        <w:tab/>
        <w:t>dzień:27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3 992 395,00</w:t>
        <w:tab/>
        <w:t>24 003 748,00</w:t>
        <w:tab/>
        <w:t>11 35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1 170 800,00</w:t>
        <w:tab/>
        <w:t>21 182 153,00</w:t>
        <w:tab/>
        <w:t>11 35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1 170 800,00</w:t>
        <w:tab/>
        <w:t>21 182 153,00</w:t>
        <w:tab/>
        <w:t>11 35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9 292,00</w:t>
        <w:tab/>
        <w:t>140 514,00</w:t>
        <w:tab/>
        <w:t>1 22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54 971,00</w:t>
        <w:tab/>
        <w:t>56 193,00</w:t>
        <w:tab/>
        <w:t>1 2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9 800,00</w:t>
        <w:tab/>
        <w:t>11 022,00</w:t>
        <w:tab/>
        <w:t>1 222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432 640,00</w:t>
        <w:tab/>
        <w:t>45 445 215,00</w:t>
        <w:tab/>
        <w:t>12 575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4:00Z</dcterms:created>
  <dc:creator>sehn_b</dc:creator>
  <dc:description/>
  <cp:keywords/>
  <dc:language>en-US</dc:language>
  <cp:lastModifiedBy>olsen</cp:lastModifiedBy>
  <dcterms:modified xsi:type="dcterms:W3CDTF">2008-01-08T13:34:00Z</dcterms:modified>
  <cp:revision>2</cp:revision>
  <dc:subject/>
  <dc:title>ZARZĄDZENIE NR  107/07</dc:title>
</cp:coreProperties>
</file>