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2  do Zarządzenia Nr 108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8-12-07</w:t>
        <w:tab/>
        <w:t>Stan na dzień:27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89 172,00</w:t>
        <w:tab/>
        <w:t>289 672,00</w:t>
        <w:tab/>
        <w:t>289 172,00</w:t>
        <w:tab/>
        <w:t>289 672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62 172,00</w:t>
        <w:tab/>
        <w:t>262 672,00</w:t>
        <w:tab/>
        <w:t>262 172,00</w:t>
        <w:tab/>
        <w:t>262 672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17 450,00</w:t>
        <w:tab/>
        <w:t>117 450,00</w:t>
        <w:tab/>
        <w:t>121 050,00</w:t>
        <w:tab/>
        <w:t>121 050,00</w:t>
        <w:tab/>
        <w:t>3 600,00</w:t>
        <w:tab/>
        <w:t>3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00</w:t>
        <w:tab/>
        <w:t>Fundusz operacyjny</w:t>
        <w:tab/>
        <w:t>3 600,00</w:t>
        <w:tab/>
        <w:t>3 600,00</w:t>
        <w:tab/>
        <w:t>0,00</w:t>
        <w:tab/>
        <w:t>0,00</w:t>
        <w:tab/>
        <w:t>-3 600,00</w:t>
        <w:tab/>
        <w:t>-3 6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438 343,00</w:t>
        <w:tab/>
        <w:t>3 438 343,00</w:t>
        <w:tab/>
        <w:t>3 438 343,00</w:t>
        <w:tab/>
        <w:t>3 438 34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438 343,00</w:t>
        <w:tab/>
        <w:t>3 438 343,00</w:t>
        <w:tab/>
        <w:t>3 438 343,00</w:t>
        <w:tab/>
        <w:t>3 438 34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174 620,00</w:t>
        <w:tab/>
        <w:t>174 620,00</w:t>
        <w:tab/>
        <w:t>174 680,00</w:t>
        <w:tab/>
        <w:t>174 680,00</w:t>
        <w:tab/>
        <w:t>60,00</w:t>
        <w:tab/>
        <w:t>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2 321 695,00</w:t>
        <w:tab/>
        <w:t>2 321 695,00</w:t>
        <w:tab/>
        <w:t>2 201 825,00</w:t>
        <w:tab/>
        <w:t>2 201 825,00</w:t>
        <w:tab/>
        <w:t>-119 870,00</w:t>
        <w:tab/>
        <w:t>-119 8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135 658,00</w:t>
        <w:tab/>
        <w:t>135 658,00</w:t>
        <w:tab/>
        <w:t>255 553,00</w:t>
        <w:tab/>
        <w:t>255 553,00</w:t>
        <w:tab/>
        <w:t>119 895,00</w:t>
        <w:tab/>
        <w:t>119 89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1 198,00</w:t>
        <w:tab/>
        <w:t>231 198,00</w:t>
        <w:tab/>
        <w:t>223 876,00</w:t>
        <w:tab/>
        <w:t>223 876,00</w:t>
        <w:tab/>
        <w:t>-7 322,00</w:t>
        <w:tab/>
        <w:t>-7 3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1 276,00</w:t>
        <w:tab/>
        <w:t>1 276,00</w:t>
        <w:tab/>
        <w:t>1 343,00</w:t>
        <w:tab/>
        <w:t>1 343,00</w:t>
        <w:tab/>
        <w:t>67,00</w:t>
        <w:tab/>
        <w:t>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0 014,00</w:t>
        <w:tab/>
        <w:t>20 014,00</w:t>
        <w:tab/>
        <w:t>24 222,00</w:t>
        <w:tab/>
        <w:t>24 222,00</w:t>
        <w:tab/>
        <w:t>4 208,00</w:t>
        <w:tab/>
        <w:t>4 2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8 916,00</w:t>
        <w:tab/>
        <w:t>18 916,00</w:t>
        <w:tab/>
        <w:t>20 096,00</w:t>
        <w:tab/>
        <w:t>20 096,00</w:t>
        <w:tab/>
        <w:t>1 180,00</w:t>
        <w:tab/>
        <w:t>1 1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2 582,00</w:t>
        <w:tab/>
        <w:t>32 582,00</w:t>
        <w:tab/>
        <w:t>33 117,00</w:t>
        <w:tab/>
        <w:t>33 117,00</w:t>
        <w:tab/>
        <w:t>535,00</w:t>
        <w:tab/>
        <w:t>5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4 846,00</w:t>
        <w:tab/>
        <w:t>4 846,00</w:t>
        <w:tab/>
        <w:t>5 595,00</w:t>
        <w:tab/>
        <w:t>5 595,00</w:t>
        <w:tab/>
        <w:t>749,00</w:t>
        <w:tab/>
        <w:t>74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8 315,00</w:t>
        <w:tab/>
        <w:t>8 315,00</w:t>
        <w:tab/>
        <w:t>8 682,00</w:t>
        <w:tab/>
        <w:t>8 682,00</w:t>
        <w:tab/>
        <w:t>367,00</w:t>
        <w:tab/>
        <w:t>36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678,00</w:t>
        <w:tab/>
        <w:t>3 678,00</w:t>
        <w:tab/>
        <w:t>3 687,00</w:t>
        <w:tab/>
        <w:t>3 687,00</w:t>
        <w:tab/>
        <w:t>9,00</w:t>
        <w:tab/>
        <w:t>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8 845,00</w:t>
        <w:tab/>
        <w:t>8 845,00</w:t>
        <w:tab/>
        <w:t>8 967,00</w:t>
        <w:tab/>
        <w:t>8 967,00</w:t>
        <w:tab/>
        <w:t>122,00</w:t>
        <w:tab/>
        <w:t>12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20 170,00</w:t>
        <w:tab/>
        <w:t>44 727 894,00</w:t>
        <w:tab/>
        <w:t>4 520 170,00</w:t>
        <w:tab/>
        <w:t>44 727 894,00</w:t>
        <w:tab/>
        <w:t>0,00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8:00Z</dcterms:created>
  <dc:creator>sehn_b</dc:creator>
  <dc:description/>
  <cp:keywords/>
  <dc:language>en-US</dc:language>
  <cp:lastModifiedBy>olsen</cp:lastModifiedBy>
  <dcterms:modified xsi:type="dcterms:W3CDTF">2008-01-28T13:48:00Z</dcterms:modified>
  <cp:revision>2</cp:revision>
  <dc:subject/>
  <dc:title>Załącznik nr 2  do Zarządzenia Nr 108/07</dc:title>
</cp:coreProperties>
</file>