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10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9-12-07</w:t>
        <w:tab/>
        <w:t>dzień:27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 950 920,00</w:t>
        <w:tab/>
        <w:t>1 730 920,00</w:t>
        <w:tab/>
        <w:t>-2 2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 584 920,00</w:t>
        <w:tab/>
        <w:t>1 364 920,00</w:t>
        <w:tab/>
        <w:t>-2 2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 027 354,00</w:t>
        <w:tab/>
        <w:t>807 354,00</w:t>
        <w:tab/>
        <w:t>-2 2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101 020,00</w:t>
        <w:tab/>
        <w:t>1 113 216,00</w:t>
        <w:tab/>
        <w:t>12 19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920 200,00</w:t>
        <w:tab/>
        <w:t>932 396,00</w:t>
        <w:tab/>
        <w:t>12 1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69 500,00</w:t>
        <w:tab/>
        <w:t>577 500,00</w:t>
        <w:tab/>
        <w:t>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0 400,00</w:t>
        <w:tab/>
        <w:t>30 596,00</w:t>
        <w:tab/>
        <w:t>1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 780,00</w:t>
        <w:tab/>
        <w:t>22 780,00</w:t>
        <w:tab/>
        <w:t>4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1 128 231,00</w:t>
        <w:tab/>
        <w:t>31 139 927,00</w:t>
        <w:tab/>
        <w:t>11 69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2 129 516,00</w:t>
        <w:tab/>
        <w:t>12 337 705,00</w:t>
        <w:tab/>
        <w:t>208 18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140 734,00</w:t>
        <w:tab/>
        <w:t>149 543,00</w:t>
        <w:tab/>
        <w:t>8 80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 032 334,00</w:t>
        <w:tab/>
        <w:t>8 117 914,00</w:t>
        <w:tab/>
        <w:t>85 5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391 740,00</w:t>
        <w:tab/>
        <w:t>1 419 140,00</w:t>
        <w:tab/>
        <w:t>27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96 288,00</w:t>
        <w:tab/>
        <w:t>201 488,00</w:t>
        <w:tab/>
        <w:t>5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572 965,00</w:t>
        <w:tab/>
        <w:t>654 165,00</w:t>
        <w:tab/>
        <w:t>81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145 888,00</w:t>
        <w:tab/>
        <w:t>156 588,00</w:t>
        <w:tab/>
        <w:t>10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8 746,00</w:t>
        <w:tab/>
        <w:t>107 846,00</w:t>
        <w:tab/>
        <w:t>9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8 066,00</w:t>
        <w:tab/>
        <w:t>19 366,00</w:t>
        <w:tab/>
        <w:t>1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525,00</w:t>
        <w:tab/>
        <w:t>2 825,00</w:t>
        <w:tab/>
        <w:t>3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7 724 820,00</w:t>
        <w:tab/>
        <w:t>7 841 257,00</w:t>
        <w:tab/>
        <w:t>116 43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412 135,00</w:t>
        <w:tab/>
        <w:t>401 822,00</w:t>
        <w:tab/>
        <w:t>-10 31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171 694,00</w:t>
        <w:tab/>
        <w:t>4 260 094,00</w:t>
        <w:tab/>
        <w:t>88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65 520,00</w:t>
        <w:tab/>
        <w:t>767 920,00</w:t>
        <w:tab/>
        <w:t>2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7 894,00</w:t>
        <w:tab/>
        <w:t>109 694,00</w:t>
        <w:tab/>
        <w:t>1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 795,00</w:t>
        <w:tab/>
        <w:t>7 145,00</w:t>
        <w:tab/>
        <w:t>3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1 694,00</w:t>
        <w:tab/>
        <w:t>92 194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11 817,00</w:t>
        <w:tab/>
        <w:t>345 117,00</w:t>
        <w:tab/>
        <w:t>33 3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0 379 172,00</w:t>
        <w:tab/>
        <w:t>10 063 336,00</w:t>
        <w:tab/>
        <w:t>-315 83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582 350,00</w:t>
        <w:tab/>
        <w:t>579 546,00</w:t>
        <w:tab/>
        <w:t>-2 80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47 940,00</w:t>
        <w:tab/>
        <w:t>53 297,00</w:t>
        <w:tab/>
        <w:t>5 3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409 205,00</w:t>
        <w:tab/>
        <w:t>5 484 305,00</w:t>
        <w:tab/>
        <w:t>75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74 241,00</w:t>
        <w:tab/>
        <w:t>984 541,00</w:t>
        <w:tab/>
        <w:t>10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7 798,00</w:t>
        <w:tab/>
        <w:t>139 098,00</w:t>
        <w:tab/>
        <w:t>1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50 588,00</w:t>
        <w:tab/>
        <w:t>360 588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1 886,00</w:t>
        <w:tab/>
        <w:t>86 886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56 310,00</w:t>
        <w:tab/>
        <w:t>391 860,00</w:t>
        <w:tab/>
        <w:t>35 5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473 157,00</w:t>
        <w:tab/>
        <w:t>1 017 518,00</w:t>
        <w:tab/>
        <w:t>-455 63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18 332,00</w:t>
        <w:tab/>
        <w:t>210 538,00</w:t>
        <w:tab/>
        <w:t>-7 79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43 140,00</w:t>
        <w:tab/>
        <w:t>22 335,00</w:t>
        <w:tab/>
        <w:t>-20 80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7 144,00</w:t>
        <w:tab/>
        <w:t>10 144,00</w:t>
        <w:tab/>
        <w:t>-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3 374,00</w:t>
        <w:tab/>
        <w:t>144 520,00</w:t>
        <w:tab/>
        <w:t>-8 854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9-12-07</w:t>
        <w:tab/>
        <w:t>dzień:27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7</w:t>
        <w:tab/>
        <w:t>Zakup usług pozostałych</w:t>
        <w:tab/>
        <w:t>3 979,00</w:t>
        <w:tab/>
        <w:t>32 944,00</w:t>
        <w:tab/>
        <w:t>28 9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00,00</w:t>
        <w:tab/>
        <w:t>0,00</w:t>
        <w:tab/>
        <w:t>-1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3 583 447,00</w:t>
        <w:tab/>
        <w:t>13 508 447,00</w:t>
        <w:tab/>
        <w:t>-7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1 150 000,00</w:t>
        <w:tab/>
        <w:t>1 075 000,00</w:t>
        <w:tab/>
        <w:t>-7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150 000,00</w:t>
        <w:tab/>
        <w:t>1 075 000,00</w:t>
        <w:tab/>
        <w:t>-7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76 784,00</w:t>
        <w:tab/>
        <w:t>879 534,00</w:t>
        <w:tab/>
        <w:t>2 7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684 875,00</w:t>
        <w:tab/>
        <w:t>687 625,00</w:t>
        <w:tab/>
        <w:t>2 7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7 817,00</w:t>
        <w:tab/>
        <w:t>30 567,00</w:t>
        <w:tab/>
        <w:t>2 75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0 308 157,00</w:t>
        <w:tab/>
        <w:t>8 321 200,00</w:t>
        <w:tab/>
        <w:t>-1 986 95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6 090 040,00</w:t>
        <w:tab/>
        <w:t>4 349 670,00</w:t>
        <w:tab/>
        <w:t>-1 740 3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 024 040,00</w:t>
        <w:tab/>
        <w:t>4 283 670,00</w:t>
        <w:tab/>
        <w:t>-1 740 3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20</w:t>
        <w:tab/>
        <w:t>Wpływy i wydatki związane z gromadzeniem środków z</w:t>
        <w:tab/>
        <w:t>3 117,00</w:t>
        <w:tab/>
        <w:t>6 530,00</w:t>
        <w:tab/>
        <w:t>3 41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 produktow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117,00</w:t>
        <w:tab/>
        <w:t>6 530,00</w:t>
        <w:tab/>
        <w:t>3 41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750 000,00</w:t>
        <w:tab/>
        <w:t>500 000,00</w:t>
        <w:tab/>
        <w:t>-2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90 000,00</w:t>
        <w:tab/>
        <w:t>40 000,00</w:t>
        <w:tab/>
        <w:t>-25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6 334 803,00</w:t>
        <w:tab/>
        <w:t>5 809 803,00</w:t>
        <w:tab/>
        <w:t>-52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5 370 923,00</w:t>
        <w:tab/>
        <w:t>4 845 923,00</w:t>
        <w:tab/>
        <w:t>-52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800 000,00</w:t>
        <w:tab/>
        <w:t>1 275 000,00</w:t>
        <w:tab/>
        <w:t>-525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2 724 831,66</w:t>
        <w:tab/>
        <w:t>87 944 516,66</w:t>
        <w:tab/>
        <w:t>-4 780 315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4:00Z</dcterms:created>
  <dc:creator>sehn_b</dc:creator>
  <dc:description/>
  <cp:keywords/>
  <dc:language>en-US</dc:language>
  <cp:lastModifiedBy>olsen</cp:lastModifiedBy>
  <dcterms:modified xsi:type="dcterms:W3CDTF">2008-01-08T13:34:00Z</dcterms:modified>
  <cp:revision>2</cp:revision>
  <dc:subject/>
  <dc:title>ZARZĄDZENIE NR  107/07</dc:title>
</cp:coreProperties>
</file>