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 Nr   109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8-12-07</w:t>
        <w:tab/>
        <w:t>dzień:27-12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7</w:t>
        <w:tab/>
        <w:t>Obsługa długu publicznego</w:t>
        <w:tab/>
        <w:t>610 000,00</w:t>
        <w:tab/>
        <w:t>660 000,00</w:t>
        <w:tab/>
        <w:t>5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702</w:t>
        <w:tab/>
        <w:t>Obsługa papierów wartościowych, kredytów i pożyczek</w:t>
        <w:tab/>
        <w:t>610 000,00</w:t>
        <w:tab/>
        <w:t>660 000,00</w:t>
        <w:tab/>
        <w:t>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ek samorządu terytorial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70</w:t>
        <w:tab/>
        <w:t>Odsetki i dyskonto od krajowych skarbowych papierów</w:t>
        <w:tab/>
        <w:t>600 000,00</w:t>
        <w:tab/>
        <w:t>650 000,00</w:t>
        <w:tab/>
        <w:t>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artościowych oraz od krajowych pożyczek i kredytów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91 404,00</w:t>
        <w:tab/>
        <w:t>41 404,00</w:t>
        <w:tab/>
        <w:t>-5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88 404,00</w:t>
        <w:tab/>
        <w:t>38 404,00</w:t>
        <w:tab/>
        <w:t>-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88 404,00</w:t>
        <w:tab/>
        <w:t>38 404,00</w:t>
        <w:tab/>
        <w:t>-50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2 724 831,66</w:t>
        <w:tab/>
        <w:t>92 724 831,66</w:t>
        <w:tab/>
        <w:t>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1:00Z</dcterms:created>
  <dc:creator>skup_j</dc:creator>
  <dc:description/>
  <cp:keywords/>
  <dc:language>en-US</dc:language>
  <cp:lastModifiedBy>olsen</cp:lastModifiedBy>
  <dcterms:modified xsi:type="dcterms:W3CDTF">2008-01-28T13:41:00Z</dcterms:modified>
  <cp:revision>2</cp:revision>
  <dc:subject/>
  <dc:title>ZARZĄDZENIE NR   109/07</dc:title>
</cp:coreProperties>
</file>